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78740</wp:posOffset>
            </wp:positionV>
            <wp:extent cx="6120130" cy="8750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612711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77875"/>
                        </a:xfrm>
                        <a:prstGeom prst="rect"/>
                        <a:solidFill>
                          <a:srgbClr val="DAF1F7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>AREA TUTELA DEL MERCATO E DEL CONSUMATORE E AMBIENTE– PIAZZA COSTITUZIONE 8 – 40128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Per informazioni Tel. 051-60932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2"/>
                                  <w:szCs w:val="22"/>
                                </w:rPr>
                                <w:t>brevetti@bo.camcom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1F7" strokecolor="#000000" strokeweight="0pt" style="position:absolute;rotation:-0;width:482.45pt;height:61.25pt;mso-wrap-distance-left:9.05pt;mso-wrap-distance-right:9.05pt;mso-wrap-distance-top:0pt;mso-wrap-distance-bottom:0pt;margin-top:1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>AREA TUTELA DEL MERCATO E DEL CONSUMATORE E AMBIENTE– PIAZZA COSTITUZIONE 8 – 40128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  <w:t xml:space="preserve">Per informazioni Tel. 051-6093271 e-mail: 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22"/>
                            <w:szCs w:val="22"/>
                          </w:rPr>
                          <w:t>brevetti@bo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</w:p>
    <w:p>
      <w:pPr>
        <w:pStyle w:val="Heading4"/>
        <w:ind w:left="5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spacing w:lineRule="auto" w:line="360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</w:t>
      </w:r>
      <w:bookmarkStart w:id="2" w:name="Testo3"/>
      <w:r>
        <w:rPr/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, nazio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ci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ittà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.A.P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capito telefonic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llular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dice fisc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tita IV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rPr/>
      </w:pPr>
      <w:r>
        <w:rPr/>
        <w:t xml:space="preserve">di partecipare alla selezione per l’individuazione di </w:t>
      </w:r>
      <w:r>
        <w:rPr>
          <w:b/>
        </w:rPr>
        <w:t>UN CONSULENTE IN PROPRIETA’ INDUSTRIALE PER SERVIZIO DI ASSISTENZA SPECIALISTICA ALLE IMPRESE</w:t>
      </w:r>
      <w:r>
        <w:rPr/>
        <w:t>, di cui al Bando indetto con determinazione del Dirigente del IV Settore n. 177 del 04/04/2014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1"/>
        <w:rPr>
          <w:b w:val="false"/>
          <w:b w:val="false"/>
        </w:rPr>
      </w:pPr>
      <w:r>
        <w:rPr>
          <w:b w:val="false"/>
        </w:rPr>
        <w:t>a tal fine, consapevole delle conseguenze previste dagli artt. 75 e 76 del D.P.R. 445/2000 a carico di chi si rende responsabile di falsità in atti, ai sensi degli artt. 19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i aver conseguito il seguente titolo di studi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presso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i essere iscritto all’Albo dei consulenti in proprietà industrial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iscr. n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sezion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di essere in possesso dei seguenti altri titoli di studio </w:t>
            </w:r>
            <w:r>
              <w:rPr>
                <w:rFonts w:cs="Arial"/>
              </w:rPr>
              <w:t xml:space="preserve">(altra laurea, dottorato, master o diploma di specializzazione) </w:t>
            </w:r>
            <w:r>
              <w:rPr/>
              <w:t xml:space="preserve">di cui al punto 1) del paragrafo “Criteri di valutazione” del Band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di essere in possesso di altri titoli (ad es. pubblicazioni - analiticamente indicate - o altre abilitazioni professionali) purché attinenti con gli argomenti oggetto del presente incarico, </w:t>
            </w:r>
            <w:r>
              <w:rPr/>
              <w:t xml:space="preserve"> di cui al punto 2) del paragrafo “Criteri di valutazione” del Bando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</w:rPr>
            </w:pPr>
            <w:r>
              <w:rPr/>
              <w:t xml:space="preserve">di avere acquisito la seguente esperienza specifica nell’ultimo quinquennio </w:t>
            </w:r>
            <w:r>
              <w:rPr>
                <w:rFonts w:cs="Arial"/>
              </w:rPr>
              <w:t>in attività analoghe a quelle oggetto del presente incar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13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i aver svolto la seguente attività seminariale o di docenza di cui al punto 4) del paragrafo “Criteri di valutazione” del Bando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che il compenso </w:t>
            </w:r>
            <w:r>
              <w:rPr>
                <w:b/>
              </w:rPr>
              <w:t xml:space="preserve">lordo onnicomprensivo </w:t>
            </w:r>
            <w:r>
              <w:rPr/>
              <w:t xml:space="preserve">proposto dal sottoscritto per l’incarico è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 non aver riportato condanne penali e di non avere procedimenti penali in corso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a il trattamento dei dati personali ai fini dell’espletamento della selezione nel rispetto del D.Lgs.n.196/03 e successive modifiche e integrazioni, ivi inclusa la pubblicazione nella sezione </w:t>
      </w:r>
      <w:r>
        <w:rPr>
          <w:color w:val="0000FF"/>
        </w:rPr>
        <w:t>“Amministrazione trasparente</w:t>
      </w:r>
      <w:r>
        <w:rPr>
          <w:b/>
          <w:color w:val="0000FF"/>
        </w:rPr>
        <w:t>”</w:t>
      </w:r>
      <w:r>
        <w:rPr>
          <w:b/>
          <w:color w:val="FF0000"/>
        </w:rPr>
        <w:t xml:space="preserve"> </w:t>
      </w:r>
      <w:r>
        <w:rPr/>
        <w:t xml:space="preserve">del sito </w:t>
      </w:r>
      <w:hyperlink r:id="rId5">
        <w:r>
          <w:rPr>
            <w:rStyle w:val="InternetLink"/>
            <w:color w:val="800080"/>
          </w:rPr>
          <w:t>www.bo.camcom.gov.it</w:t>
        </w:r>
      </w:hyperlink>
      <w:r>
        <w:rPr/>
        <w:t xml:space="preserve"> delle informazioni previste dal D.Lgs. 33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lì______________</w:t>
        <w:tab/>
        <w:t xml:space="preserve">      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>(Firma)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2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a domanda dovrà essere firmata digitalmente oppure firmata con firma autografa allegando fotocopia del documento d’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autoSpaceDE w:val="false"/>
      <w:ind w:left="540" w:hanging="0"/>
      <w:jc w:val="both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vetti@bo.camcom.it" TargetMode="External"/><Relationship Id="rId4" Type="http://schemas.openxmlformats.org/officeDocument/2006/relationships/hyperlink" Target="mailto:brevetti@bo.camcom.it" TargetMode="External"/><Relationship Id="rId5" Type="http://schemas.openxmlformats.org/officeDocument/2006/relationships/hyperlink" Target="http://www.bo.camcom.gov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7:00Z</dcterms:created>
  <dc:creator>Rossini Gianluca</dc:creator>
  <dc:description/>
  <dc:language>en-US</dc:language>
  <cp:lastModifiedBy>Giuseppe Zanella</cp:lastModifiedBy>
  <dcterms:modified xsi:type="dcterms:W3CDTF">2014-04-15T12:37:00Z</dcterms:modified>
  <cp:revision>2</cp:revision>
  <dc:subject/>
  <dc:title/>
</cp:coreProperties>
</file>