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China-Italy Innovation Forum – SIE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oli, 19 Novembre 2012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ittà della Scienz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. 11.30-12.30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Incontro su Proprietà Intellettuale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a cura di </w:t>
      </w:r>
    </w:p>
    <w:p>
      <w:pPr>
        <w:pStyle w:val="Normal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  <w:t>LES Italia e Beijing Sanyou Intellectual Property Agency</w:t>
      </w:r>
    </w:p>
    <w:p>
      <w:pPr>
        <w:pStyle w:val="Normal"/>
        <w:jc w:val="center"/>
        <w:rPr>
          <w:i/>
          <w:i/>
          <w:sz w:val="23"/>
          <w:szCs w:val="23"/>
          <w:lang w:val="en-US"/>
        </w:rPr>
      </w:pPr>
      <w:r>
        <w:rPr>
          <w:i/>
          <w:sz w:val="23"/>
          <w:szCs w:val="23"/>
          <w:lang w:val="en-US"/>
        </w:rPr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Economia e Proprietà Intellettuale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Una coniugazione necessaria per la crescita e lo sviluppo</w:t>
      </w:r>
    </w:p>
    <w:p>
      <w:pPr>
        <w:pStyle w:val="Normal"/>
        <w:jc w:val="both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ind w:left="567" w:right="567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“</w:t>
      </w:r>
      <w:r>
        <w:rPr>
          <w:i/>
          <w:sz w:val="23"/>
          <w:szCs w:val="23"/>
        </w:rPr>
        <w:t>La protezione ed il rispetto dei diritti di proprietà intellettuale devono contribuire alla promozione ed alla diffusione della tecnologia a reciproco vantaggio dei produttori e degli utilizzatori di conoscenze tecnologiche ed in modo da favorire il benessere sociale ed economico, nonché l’equilibrio fra diritti ed obblighi.”</w:t>
      </w:r>
    </w:p>
    <w:p>
      <w:pPr>
        <w:pStyle w:val="Normal"/>
        <w:ind w:left="567" w:right="567" w:hanging="0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TRIPs – Art. 7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ell’ultimo decennio la prospettiva da cui le imprese guardano all’impiego della proprietà intellettuale è andato mutando in modo costante e progressivo. La sensibilità verso la creazione e l’innovazione, l’acquisizione di un maggiore </w:t>
      </w:r>
      <w:r>
        <w:rPr>
          <w:i/>
          <w:sz w:val="23"/>
          <w:szCs w:val="23"/>
        </w:rPr>
        <w:t>know-how</w:t>
      </w:r>
      <w:r>
        <w:rPr>
          <w:sz w:val="23"/>
          <w:szCs w:val="23"/>
        </w:rPr>
        <w:t xml:space="preserve"> produttivo, l’acquisto e lo scambio di licenze nel settore dei marchi e dei brevetti hanno colorato il termine “proprietà intellettuale” di una luce positiva che per le imprese equivale oggi ad incremento del valore e della qualità dei loro prodotti e servizi, superando così la iniziale diffidenza verso una lettura della parola quale pratica monopolistica limitativa della concorrenz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’attuale scarsità delle risorse finanziarie disponibili sui mercati orienta molte aziende, soprattutto occidentali, a guardare al risparmio, con susseguenti tagli agli investimenti in ricerca e sviluppo, oltre che alle spese considerate non strettamente necessarie. Questo sforzo, volto ad aggiustare i bilanci in tempi brevi, può rivelarsi un grave errore strategico. A volte, sembra infatti sfuggire il fatto che nell’economia dell’era digitale ciò che più conti sia l’innovazione, intesa come capacità di creare nuove idee, nuovi processi produttivi e distributivi, soprattutto prodotti e servizi di maggiore livello qualitativo e, quindi, più richiesti dal mercato. La proprietà intellettuale diviene quindi il motore della crescita delle aziende e favorisce – piuttosto che frustrare – la concorrenza, conferendo punti di riferimento certi a chi sviluppa innovazione e a chi se ne avval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ttraverso un interessante confronto tra la situazione in Italia e in Cina, i relatori dell’incontro sottolineeranno l’importanza strategica dei diritti di proprietà intellettuale quale fattore chiave per la crescita e la competitività delle aziende e dei mercat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lator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Luciano Daffarra, LES Italia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na Shen, Beijing Sanyou Intellectual Property Agency</w:t>
      </w:r>
    </w:p>
    <w:p>
      <w:pPr>
        <w:pStyle w:val="Normal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L’incontro si terrà in lingua inglese. </w:t>
      </w:r>
    </w:p>
    <w:p>
      <w:pPr>
        <w:pStyle w:val="Normal"/>
        <w:jc w:val="both"/>
        <w:rPr/>
      </w:pPr>
      <w:r>
        <w:rPr>
          <w:i/>
          <w:sz w:val="23"/>
          <w:szCs w:val="23"/>
        </w:rPr>
        <w:t xml:space="preserve">La partecipazione è gratuita, previa registrazione a </w:t>
      </w:r>
      <w:hyperlink r:id="rId2">
        <w:r>
          <w:rPr>
            <w:rStyle w:val="InternetLink"/>
            <w:i/>
            <w:sz w:val="23"/>
            <w:szCs w:val="23"/>
          </w:rPr>
          <w:t>siee@cittadellascienza.it</w:t>
        </w:r>
      </w:hyperlink>
      <w:r>
        <w:rPr>
          <w:i/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Per maggiori informazioni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ndazione Idis-Città della Scienz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ia Coroglio 57/104 – 80124 Napol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l. +39 081 7352455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3"/>
            <w:szCs w:val="23"/>
          </w:rPr>
          <w:t>www.cittadellascienza.it/siee</w:t>
        </w:r>
      </w:hyperlink>
    </w:p>
    <w:sectPr>
      <w:footerReference w:type="defaul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e@cittadellascienza.it" TargetMode="External"/><Relationship Id="rId3" Type="http://schemas.openxmlformats.org/officeDocument/2006/relationships/hyperlink" Target="http://www.cittadellascienza.it/sie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0:00Z</dcterms:created>
  <dc:creator>bonelli</dc:creator>
  <dc:description/>
  <cp:keywords/>
  <dc:language>en-US</dc:language>
  <cp:lastModifiedBy>Federica Brotto</cp:lastModifiedBy>
  <cp:lastPrinted>2012-11-12T12:22:00Z</cp:lastPrinted>
  <dcterms:modified xsi:type="dcterms:W3CDTF">2012-11-13T10:02:00Z</dcterms:modified>
  <cp:revision>4</cp:revision>
  <dc:subject/>
  <dc:title>APPUNTI SULLA VERTENZA</dc:title>
</cp:coreProperties>
</file>