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ssemblea degli iscritti all’Ordine del 22 marzo 200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Relazione del Presiden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Vittorio Faraggia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l nostro Ordine raggruppa più di novecento professionisti che si occupano di tutelare gli sforzi innovativi della industria italiana, di dimensioni grandi, medie o picco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e grandi imprese hanno evoluto loro strategie organizzative per la difesa dei propri interessi nel campo della proprietà industriale. Quasi assenti sono le piccole e medie imprese nella elaborazione della strategia di una equilibrata tutela della proprietà industriale, sia per una educazione un poco arretrata rispetto ad altre nazioni europee sull’uso dello strumento brevettuale, sia per una efficacia e sensibilità sovente non adeguate delle loro strutture associativ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a recente evoluzione della economia ha imposto che anche in Italia si vada facendo strada più diffusamente l’idea che una efficace tutela dei diritti di proprietà industriale è richiesta da un equilibrato rapporto concorrenzia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nche un tradizionale e radicato disinteresse dei nostri politici verso gli strumenti amministrativi necessari alla gestione della brevettazione comincia a mostrare qualche incrinatura. Come ovvio, i primi passi sono talora sgraziati e non molto informati, ma tutto è meglio della inerz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Segnali di una qualche volontà di rinnovamento emergono anche del nostro UIBM. Non è possibile non seguire con solidarietà e simpatia gli sforzi che l’attuale direzione compie per seguire la evoluzione legislativa nazionale e per far udire la voce dell’Italia a livello internazionale, in contrasto stridente con alcune residue sacche del più obsoleto attaccamento all’adempimento burocratico, così da rendere nel nostro paese complesse e costose operazioni che negli altri paesi europei, compreso l’EPO, sono immediate, elementari e trasparenti. Tutti noi restiamo sorpresi nel non cogliere sempre nel funzionario dello Stato un aiuto ed una spinta, anche con la richiesta di emanazione di nuove normative, per  sveltire la parte documentale e procedurale, a favore di una attività di più elevato contenuto professionale ed intellettua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l nostro Ordine, ennesima riprova di una situazione italiana non fra le più avanzate, è relativamente giovane, ma ormai deve assumersi tutte le responsabilità di un organismo adulto, raggiunto ormai il quarto secolo di vita. Molto, nel tempo, si è evoluto ed è stato anche diversamente normato, dal lontano decreto ministeriale che, quasi alla chetichella, ha portato la nostra professione alla dignità di un riconoscimento lungamente perseguito da precedenti generazioni di consulen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Fra tante istituzioni nazionali più o meno dormienti, ai consulenti italiani non è stato mai permesso di riposare in un guscio protetto. Tutti abbiamo dovuto confrontarci con colleghi e istituzioni straniere, e non ritengo che i membri del nostro ordine in generale abbiano necessità di alcun aggiornamento per adeguarsi a standard este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Ciò può essere per voi motivo di orgoglio, ma comporta anche responsabilità cui non possiamo sottrarc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Mi permetto di ritenere che il nostro Ordine debba essere molto più presente nel valutare situazioni, elaborare proposte, avanzare ferme critiche a quanto blocca o distorce una evoluzione che sembra in cammi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È a tutti comune un impegno professionale molto coinvolgente, da cui nasce una conseguente carenza di tempo da dedicare allo sviluppo del mondo della proprietà industriale, imprescindibile presupposto per lo sviluppo anche della nostra professione. Dobbiamo, tuttavia e comunque, far spazio anche a questo nostro dovere, ben consci come siamo di non avere alcuna speranza di poterlo delegare ad alt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l Consiglio che l’Ordine elegge per la propria gestione è formato da dieci membri, i quali si possono impegnare al massimo delle loro possibilità, ma non possono essere sufficienti ad adempiere a tutte le prospettive di attività che si aprono all’Ordi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Principalmente, è necessario arricchire il contributo di esperienze, idee e propos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Esistono, e si aprono, numerose problematiche che non possono trovare adeguata soluzione senza che l’Ordine faccia udire chiara la sua voce e faccia valere il patrimonio di esperienza di cui sono portatori i suoi memb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È necessario che sia valutato l’impatto di diverse modifiche alla nostra legislazione già in vigore, di prossima introduzione attraverso l’emanazione di un Regolamento. Si constata quasi assente una presenza organica e sistematica di membri dell’Ordine, in aperta e costruttiva dialettica con gli avvocati, per dare la giusta funzione alla consulenza tecnica di parte e di ufficio nel contenzioso brevettuale, tanto più in vista delle prospettive di modifiche procedurali in fieri. L’Ordine può dare un necessario e valido contributo nella evoluzione che deve necessariamente trascinare il nostro UIBM verso una diversa strutturazione, anche per riqualificare la professionalità dei funzionari che vi operano, troppo spesso sacrificata da meccanismi operativi obsoleti: si pensi solo alla organizzazione della procedura di opposizione nei marchi, che ormai incalz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Questo elenco di interventi necessari potrebbe continuare all’infinito; i pochi punti accennati sono solo la dimostrazione della assoluta necessità che in seno all’Ordine si formino gruppi di lavoro a cui i più volonterosi consulenti, in numero adeguato, abbiano la generosità di dedicare tempo ed energia, dedicandosi a quegli aspetti che più sollecitino il proprio interesse e la propria competenz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a speranza è che questi gruppi formino una stabile e ben radicata presenza nell’Ordine, affinché possano evolversi in nuclei di alta competenza, per aumentarne e determinare il peso quando sono intraprese iniziative che noi non dobbiamo subire, ma partecipare a form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attività dei gruppi potrà poi essere oggetto di seminari dedicati, che coinvolgano i consulenti interessati ai vari argomenti, pur se al momento non possono dedicarsi ad un lavoro costruttivo, per una disseminazione di informazione, uno scambio di esperienze e quell’arricchimento professionale che mai è sufficiente nella nostra attivit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Presto troverete nel nostro sito un pressante invito, rivolto a tutti i consulenti, affinché partecipino alla formazione ed all’attività di questi gruppi, così da dare all’Ordine un contributo diretto a valorizzare e rendere più fecondo l’enorme patrimonio costituito dalla competenza e capacità di novecento professionisti di altissima specializzazione, a livello nazionale ed internaziona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augurio è che molti rispondano, con generosità e con lungimirante visione dell’avvenire della nostra profess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Verbale dell’Assemble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l giorno 22 Marzo 2005, previa convocazione prot. 448 del 18 febbraio 2005, in Milano, corso Magenta 61, presso il Centro Congressi Stelline, si è tenuta l’Assemblea dell’Ordine dei Consulenti in Proprietà Industria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ordine del giorno è il seguen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1. Apertura dell’assemblea, previa verifica del quoru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2. Nomina del Segretario verbalizzan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3. Comunicazioni del Presidente e attività del Consigl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4. Approvazione del bilancio consuntiv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5. Approvazione del bilancio preventivo e determinazione del contributo annu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6. Varie ed eventual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Sul punto 1. Il Presidente, dopo aver constatato che sono presenti 177 iscritti, portatori di 215 deleghe, per un totale di 392 presenti o rappresentati, dichiara aperta l’Assemblea, essendo stato superato il quoru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Sul punto 2. Viene nominato segretario l’Ing. Giambroco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Sul punto 3. Il Presidente, Ing. Faraggiana, prende la parol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egge innanzitutto il messaggio giunto dalla direttrice dell’UIBM, Dott.ssa Ludovica Agrò, che si scusa per non poter partecipare all’Assemblea odierna e ringrazia per l’invito pervenuto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llustra poi l’attività del Consiglio, ponendo l’accento sui rapporti con l’UIBM e sull’influenza su di esso dell’operato del Consigl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Tratta poi del delicato problema della rappresentanza degli inventori affidata anche agli avvocati, e riservata ad essi, dal nuovo codice, per le procedure avanti la Commissione dei ricors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Riferisce poi sui contatti avuti con alcuni Presidenti di Corti specializzate in Proprietà Industriale per sensibilizzarli sull’importanza della nostra profess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ffronta poi il problema della pubblicità, raccomandando la discrezione delle forme pubblicitarie, per la difesa della dignità della profess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Riferisce poi sulla consistenza numerica degli iscritti, con circa 70 nuovi mandatari in marchi e circa 50 nuovi mandatari in brevetti, che hanno portato ad un totale di 905 iscrit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Si intrattiene poi su alcuni dati statistic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nvita quindi gli iscritti a partecipare ad alcune attività del Consiglio, per apportare nuova vitalità e nuove esperienz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Un nutrito applauso saluta la conclusione della relazione del Presiden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l Presidente passa poi a trattare il punto 4 all’O.d.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Precisa che copia del rendiconto 2004, ed un commento ad esso, è stato distribuito ai presenti. Illustra comunque alcune voci del rendiconto e invita i presenti a fare osservazio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Nessuno presenta osservazio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l bilancio consuntivo viene approvato a larghissima maggioranz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Sul punto 5 all’O.d.G. il Presidente illustra alcune voci del budget 2005, già distribuito ai presenti insieme al relativo commen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Nessuno avanza richies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Viene posto ai voti il mantenimento della quota, che viene approvato all’unanimit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Viene posto ai voti il bilancio preventivo che viene pure approvato all’unanimit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Sul punto 6 il Presidente invita i presenti a porre doman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Chiede la parola l’Ing. Modiano, il quale tratta delle ricadute sulla nostra professione della congiuntura attuale, della deindustrializzazione e delle difficoltà a difendere i brevetti nel nostro Paese, che scoraggiano le P.M.I. a ricorrere ai brevetti per difendere le loro innovazio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uspica che l’introduzione del rito societario, prevista dal nuovo codice per le cause dei brevetti, possa migliorare la situazione anche se si dichiara pessimis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Replica l’Ing. Faraggiana facendo un raffronto tra i tempi della giustizia italiana e di quella tedesca, non così lontani tra di loro. Afferma poi che l’industria non si sta estinguendo, ma si sta trasformando, per cui tende all’ottimism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Interviene l’Ing. Masciopinto invitando il Consiglio a vigilare sull’applicazione delle direttive europee sull’enforcement e sulla brevettabilità del software. Spazia poi sulle possibilità che il futuro riserba alla profession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nterviene poi il Dott. Faggioni che relaziona i presenti sull’evoluzione del deposito telematico delle domande di brevet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ntervengono po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Dott. Zerbi. Sulla scarsa sensibilità alla brevettazione da parte delle industrie italiane. Il motivo può essere principalmente la scarsa informazione. Propone anche di anticipare il versamento delle quo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Ing. Bonini. Offre collaborazione e partecipazione all’attività dell’Ordin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Dott. Sani. Riferisce sulle difficoltà nel modificare il retroterra culturale che giustifica lo scarso interesse delle industrie italiane per la proprietà industria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ing. Modiano interviene ancora sul problema dei processi relativi alla Proprietà Industria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Ing. Pederzini riferisce su una serie di incontri organizzati dall’Unione Industriale di Firenze, in cui si trattava anche di Proprietà Industriale, stigmatizzando lo scarso interesse da parte degli intervenuti sulla Proprietà Industria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l Dott. Macchetta interviene sul disinteresse delle aziende relativamente alla Proprietà Industriale, sottolineando come il problema sia di diffusione di una cultura, ottenibile solo in tempi lungh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Si intrattiene poi sul problema della rappresentanza di fronte alla Commissione dei Ricorsi, ed esprime la sua opinione su altri argomenti prima solleva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a Dott.ssa Renata Righetti riferisce su una riunione Indicam, ove veniva ventilata la possibilità di correzione al nuovo codi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Replica il Presidente informando sull’attività, pronta ed immediata, del Consiglio, sui punti contestati del nuovo codi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l Dott. de Benedetti illustra l’iter che il nuovo codice ha percorso fino alla pubblicazione sulla Gazzetta Ufficiale, durante il quale sono avvenute le modifiche e sui passi che sono in corso per correggere tali punti, anche se la sua impressione è che, nonostante l’aiuto dell’UIBM, vi siano notevoli resistenze a tali correzio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nterviene il Dott. Sani, sulla scomparsa dell’articolo sulla priorità interna, a suo dire misterios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Dopo altri interventi su argomenti vari, il Presidente dichiara chiusa l’Assemblea, alle ore 13.1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Di politica e di colpi di ma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Gianni Masciopin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Negli ultimi anni la Proprietà Intellettuale (PI), nei suoi vari aspetti, è diventata una materia centrale su cui si è focalizzata l'attenzione sia dell'industria che, soprattutto, della classe politica (si veda anche la relazione del Presidente dell'Ordine in Assemblea cui aderisco in pie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Da tale "attenzione", in particolare della classe politica,  sono scaturiti alcuni temi ancora aperti, in quanto affrontati ma non ancora tramutati in legge, e alcuni problemi, in quanto la materia diventata legge, come noto, spesso pone problemi nella sua attuazione o interpretazione; temi e problemi che sicuramente coinvolgono l'Ordine e il Consiglio dell'Ordi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Temi aper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Partendo dai temi aperti, ne cito qui di seguito alcuni esempi che a mio parere sono rilevanti e richiedono particolare attenzione da parte dell'Ordine dei Mandatari e del Consigl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1 - La Direttiva del Parlamento e del Consiglio Europeo sul rispetto dei diritti di Proprietà Intellettuale, approvata ad aprile 2004, dovrà essere recepita dai Paesi della Comunità entro 24 mesi dalla sua approvaz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Tale Direttiva, prevedendo alcune modifiche in relazione agli aspetti processuali in materia di Proprietà Intellettuale, richiede e richiederà opportuna vigilanza e capacità di intervento da parte dell'Ordine sulle modalità di recepimento da parte del Governo Italia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2 - La proposta di Direttiva sulla cosiddetta "Brevettazione del Software" è attualmente "ferma" (oserei dire fortunatamente) e palleggiata fra Commissione e Parlamento Europeo a causa di gravi contrasti fra scopi della Commissione e maggioranza in seno al Parlamento Europe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a forma ed il contenuto di tale Direttiva avranno rilevanza sulla Professione dei Mandatari in PI e, dunque, anche tale tema richiede e richiederà vigilanza e capacità di intervento per impedire che il suo contenuto sia contrario agli interessi dell'Ordi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3 - Il Brevetto Comunitario la cui istituzione,  di tanto in tanto, diventa di moda e poi scompare nei meandri del Parlamento Europeo è anch'esso un tema di rilevanza per la Professione di Mandatar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Una breve riflessione, al riguardo: negli Stati Uniti, come noto, poiché esiste un unico brevetto, ovvero non esiste il brevetto della California, quello dell'Arizona ecc., la procedura di opposizione, denominata "inter partes re-examination", è attivabile per tutta la vita del brevetto (più precisamente, per tutto il periodo in cui il brevetto è azionabi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Mi domando: se esistesse il Brevetto Comunitario, la procedura per attivare il periodo di opposizione avanti all'Ufficio Europeo dei Brevetti (EPO) dovrebbe essere ancora di 9 mesi o uno confrontabile con quello Statunitense? E, se il periodo di opposizione fosse equiparabile a quello Statunitense, come sarebbe logico, non sarebbe questa un'opportunità per l'attività dei Mandatari in P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Tutto ciò per ribadire ancora una volta che anche il tema del Brevetto Comunitario richiede e richiederà vigilanza, sforzo propositivo e capacità di intervento da parte dell'Ordine e del Consigl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Problem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Per quanto concerne i problemi, ne cito uno vecchio e uno recentissim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1 - Le tasse di ricerca per i Depositi Internazionali, ad esempi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Esistono differenze fra le tasse di ricerca richieste dall'EPO e quelle richieste da altri Enti di ricerc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Forse varrebbe la pena di verificare se va nell'interesse dei Mandatari in PI che i cittadini Italiani possano usare come unico ente di ricerca l'EP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Non sarebbe forse auspicabile per l'Ordine e forse anche per le "mitiche" PMI (Piccole Medie Industrie) poter scegliere l'ente di ricerca ? Minori costi in tasse non potrebbero tradursi in maggior numero di deposit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Questo problema, a mio parere, richiederebbe sforzo propositivo e capacità di intervento da parte dell'Ordine e del Consigl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2 - Ed ora un problema recentissimo che ritengo debba essere risolto con la massima urgenza: il Codice della Proprietà Industria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l testo, come noto, è stato proposto in sedi opportune da un comitato di "Saggi" e discusso da Enti e Associazio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l testo proposto dai "Saggi" corrisponde, sostanzialmente, a quello tempestivamente riportato dal Prof. Ubertazzi nei Quaderni di AIDA N. 11, Editi da Giuffr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Purtroppo, il testo discusso e proposto, entrato nei meandri ministeriali (Consiglio di Stato) è stato pubblicato sulla Gazzetta Ufficiale con alcuni "ritocchi", che in articoli "opportuni" contraddicono la stesura proposta dai "Saggi" e discussa da Enti e Associazio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noltre, guarda caso, fra i "ritocchi", che io definisco "colpi di mano", ne spiccano almeno due che minano punti fermi della Professione di Mandatario in P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Cito, di seguito, alcuni dei tanti "colpi di mano" (naturalmente, come anche emerso nel corso dell'Assemblea dell'Ordine, ne esistono anche altri) e, da ultimi, i due che più ci riguarda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rt. 4 Comma 4 - Priorità Inte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a proposta dei "Saggi" prevedeva all'Art. 4 comma 4, in tutte le bozze discusse, la possibilità di rivendicare la priorità interna in Ital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l Comma 4 è stato rimosso completamente e ciò, nonostante tale comma  avesse avuto parere favorevole da tutti gli Enti o Associazio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rt. 65 - Invenzioni dei Ricercatori delle Università e degli enti pubblici di ricerc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a proposta prevedeva all'Art. 65, in tutte le bozze discusse, che il diritto al Brevetto delle invenzioni dei ricercatori delle università e degli enti pubblici di ricerca fosse in capo all'università o alla pubblica amministrazione di appartenenz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Art. 65 è stato modificato in modo da prevedere che il diritto di cui sopra sia del ricercatore e, dunque, in modo contrario a quanto proposto dai "Saggi" e  discusso da Enti e Associazio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rt. 136 Comma 10 - Procedura avanti la Commissione dei Ricors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a proposta prevedeva all'Art. 135 Comma 6 un testo sostanzialmente identico all'Art. 36 Comma 1 del Regio Decreto 29-6-1939, n. 1127 ".. la Commissione ..(Omissis).. procede udite le parti interessate, o i loro incaricati o mandatari ..(Omissi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Art.135 è stato riscritto così come l'Art. 136; in quest'ultimo è stato inserito un nuovo Comma 10 che differisce da quanto proposto dai "Sagg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Nella forma pubblicata ed entrata in vigore, la portata di tale articolo appare non chiara: "..(Omissis).. Il ricorrente può stare in giudizio  personalmente o può farsi assistere da un legale ed anche da un tecnico. ..(Omissis)..". Ne risulta una possibile interpretazione utilizzabile sfavorevolmente per ciò che riguarda le funzioni dei Mandatari in PI, in quanto sembrerebbe che il ricorrente non possa essere rappresentato da un Mandatar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rt. 201 Comma 3 - Rappresentanza - Lettera d'incaric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La proposta dei "Saggi" prevedeva all'Art.201 Comma 3 un testo simile a quello contenuto nell'Art.94 Commi 3, 4 e 5 del Regio Decreto 29-6-1939, n. 1127 e non faceva alcuna discriminazione fra Mandatari in PI e Avvocat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Il testo dell'Art.201 Comma 3 come pubblicato sulla Gazzetta Ufficiale è sostanzialmente diverso rispetto a tutte le versioni discusse e, sicuramente, è utilizzabile sfavorevolmente per ciò che riguarda le funzioni dei Mandatari in PI; infatti, il Comma 3  sembra instaurare una discriminazione, per ciò che riguarda le lettere d'incarico riguardanti più domande, fra Avvocati (che sembra possano usarle) e Mandatari in PI (che sembra non possano usarle) avanti alla Commissione Ricors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n conclusione, alla luce dei temi aperti e dei problemi posti credo esistano almeno due "esigenze", impellenti e necessari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a prima "esigenza" è di tipo organizzativo e richiede che il Consiglio dell'Ordine si impegni a costituire gruppi di lavoro specifici sia sui temi che sui problem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 mio parere (ma mi sembra di cogliere che tale parere sia condiviso dal Presidente), tali gruppi di lavoro devono poter contare su Mandatari dell'Ordine anche non eletti nel Consiglio e che siano disponibili a contribuire ad affrontare i temi ed a risolvere i problem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noltre, tali gruppi, dovrebbero predisporre, periodicamente, documenti, da sottoporre al Consiglio e/o all'Assemblea, che possano diventare rappresentativi della posizione dell'Ordi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a seconda esigenza è di tipo puntuale e richiede una posizione chiara e determinata dell'Ordine e, preferibilmente, anche dell'Assemblea, volta a rimuovere le modifiche apportate agli Articoli 136 e 201 ed a ripristinare la forma elaborata dai "Saggi" e precedente i "colpi di ma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CINA CACCIATORE O PRED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La risposta occidentale all’avanzata asiatic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Stefano Marzocch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Intento del presente elaborato è fornire un quadro più approfondito su quello che è unanimemente considerato il pericolo maggiore non solo per le economie europee ma in generale per tutte le economie occidentali1, la Cina, con alcune riflessioni maturate in seguito alla partecipazione all’incontro organizzato lo scorso 29 ottobre dall’American Chamber of Commerce in Italy in collaborazione con Indicam e LES Italia, durante il quale sono state sollevate interessanti questioni non scevre tuttavia da alcune perplessità ed apriorism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Sebbene sia innegabile il ruolo centrale del colosso asiatico nel panorama della contraffazione2,  altra cosa è pretendere per ciò solo di etichettare la Cina come paese pirata. Desumere dalla mole di beni contraffatti la natura di una nazione tanto complessa porterebbe infatti - seguendo il medesimo criterio - a definire il nostro stesso paese un nido di malfattori. Non dimentichiamo infatti che se l’UE è il maggior bersaglio della contraffazione di provenienza asiatica e l’Italia ne è il paese più colpito, è anche vero che il bel paese è il primo produttore europeo - e terzo nel mondo - di fals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La crescita dell’economia cinese negli ultimi due decenni è stata impressionante. Sotto la spinta di importanti riforme, che hanno visto il settore “privato”3 espandersi a macchia d’olio e la povertà ridursi drasticamente4, a partire dal 1978 l’economia cinese ha aperto i suoi orizzonti verso il mercato internazionale5, dapprima presentandosi come industria manifatturiera labour intensive, specializzata nei prodotti low-cost, ma successivamente facendo passo passo il suo ingresso in settori produttivi altamente evoluti, fino ad occupare oggi un ruolo di primo piano anche nei settori high tech ed R&amp;S nel campo dell’IT6.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Non deve poi dimenticarsi che la competitività dell’ex celeste impero - come anche di altri paesi appartenenti all’area del far east, come l’India - è sì favorita da scarse protezioni sociali, dal frequente mancato rispetto degli standard ambientali e - soprattutto - dalla sistematica concorrenza sleale adottata da moltissime imprese sul suo territorio, ma altre motivazioni di carattere socio-economico non sono ascrivibili ad una condotta illecita o non necessariamente, quali un minore costo del lavoro7 (che a priori può essere il frutto di una diversa ma non deteriore politica sociale) ed una politica o congiuntura valutaria favorevole. Non può poi tralasciarsi - e questo è il punto chiave delle valutazioni che seguiranno - che la Cina di recente è stata capace di sfornare tre milioni di ingegneri all'anno, piazzandosi al terzo posto nella classifica mondiale OCSE sugli investimenti in ricerca e sviluppo. Le pubblicazioni scientifiche generate in Cina hanno nel 2003 superato di numero il primato statunitense. Questa strategia, unita a una politica monetaria di ancoraggio al dollaro8, con lo yuan9 che si è deprezzato nonostante un Pil che cresce di un solido 9% annuo (il triplo di quanto previsto nella media per i paesi OCSE), rende la Cina un avversario difficilmente contenibile, in specie sul mercato dei prodotti low-cost, a prescindere dagli illeciti commessi da quella che rimane solo una porzione del suo immenso apparato industria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a Cina è infatti tra i paesi con crescita economica maggiore, tanto che si stima che il suo PIL - che è stato capace di superare quasi senza rallentamenti la stasi causata dall’allarme SARS - supererà quello degli Stati Uniti all’incirca nel 203910. Un'economia che non conosce rallentamenti, dove la produzione industriale cresce con un ritmo vicino al 20%, in particolare nei settori chiave del carbone (+18,6%), dell'elettricità (+16,2%), del cemento (+16,8%) ma soprattutto dell'acciaio (+23,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Se quindi il nostro paese è oggi al sesto posto nella classifica delle maggiori economie mondiali, proprio davanti alla Cina, questa situazione non dovrebbe durare per molto11. Le manovre internazionali del gigante sembrano inoltre essere dominate sempre meno dall’ideologia ma finalizzate alla cooperazione internazionale, candidandosi come futuro baricentro del mercato mondiale. Questo ha reso la Cina un paese di notevole interesse per gli investimenti stranieri (gli investimenti in capitale fisso sono saliti del 42% nel primo trimestre 2004), come dimostra il recente interesse dimostrato dai grandi gruppi italiani (Prada, Pirelli De Longhi, ecc.) ed europei1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Gli economisti nipponici, che più degli altri da anni seguono con preoccupazione la crescita dell’economia cinese, tendono a minimizzare la minaccia indotta dall’espansione industriale  cinese, sostenendo che anche in Cina giungerà il crollo del tasso di sviluppo una volta raggiunto il limite fisiologico di crescita sostenibile. Nonostante ciò, le performance registrate negli ultimi anni e le previsioni dei più autorevoli studi di analisi economica indipendenti suggeriscono che la crescita del colosso asiatico non subirà nel breve-medio periodo alcuna battuta di arresto e contenderà sempre più al Giappone la leadership economica asiatic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Per quanto concerne l’Europa, in seguito all’allargamento dell’UE ai 10 nuovi membri l’Unione ha assunto una nuova importanza agli occhi del governo di Pechino, come primo partner commerciale davanti a Stati Uniti e Giappone. La bilancia commerciale del nostro paese con la Cina vede quest’ultima, primo tra i nostri partner commerciali asiatici, triplicare - parlo ovviamente di esportazioni regolari - il valore del nostro export, un gap in continua crescita in specie grazie ad abbigliamento e giocattoli ma anche grazie a seguito di una strategia commerciale che ha persino saputo portare la Cina - pur caratterizzata da una arretratissima struttura agricola - al secondo posto tra i Paesi extracomunitari13 nelle quantità di merci agro-alimentari esportate in Italia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Come quindi arginare la continua erosione per le imprese nostrane ed europee di quote di mercato mondiale? Se il bene prodotto oggi in Italia o nell’UE poteva prima essere copiato in Cina ma con evidenti disparità in termini tecnici e qualitativi oggi queste disparità sono sempre più difficilmente riscontrabili, grazie ad un trend di sviluppo industriale e tecnologico ormai cristallizzato nell’economia cines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a dottrina economico-giuridica dominante suggerisce quindi come unica chance quella di rivalutare le potenzialità che da sempre caratterizzano la nostra imprenditoria, prime fra tutte creatività e capacità di innovazione - per riportare il nostro sistema economico in condizioni di vera competitività. È a questo punto però che intervengono le mie prime considerazioni, specie se per innovazione intendiamo in via primaria innovazione tecnologica e scientifica: all’inizio dello scorso mese di ottobre l’USPTO - l’ufficio brevetti e marchi statunitense, ricettacolo e tutore delle privative industriali nel paese più avanzato del mondo - patrocinava come ogni anno il National Inventors Hall of Fame, che definirei il “premio all’innovazione nel paese dell’innovazione”. Ebbene, i nomi dei destinatari dei 4 premi maggiori sono stati rispettivamente Ozgur Sahin della Standford University, Jwa-Min Nam e Shad Thauxton della Northwestern University e Wei Gu della University of Michigan. Non voglio pronunciarmi sulle origini del sig. Thauxton ma penso non sia necessaria una sovrabbondante dose di arguzia per capire che il legame con lo zio Sam dei sigg. Sahin, Nam e Gu sia piuttosto recen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La grande maggioranza delle esportazioni UE in Cina è costituita da macchinari e tecnologie produttive. Assodato che l’acquisto di macchinari segue quello delle tecnologie, una volta che queste - come è logico aspettarsi perlomeno nel medio periodo, stante quanto appena esposto - saranno di derivazione autoctona15 cosa potrà offrire di unico l’occidente al mercato cinese ed in generale a quello mondiale? Non dimentichiamo infatti quello che avvenne negli Stati Uniti quanto, forti del loro potere economico e politico (e con buona dose di saggezza) seppero attirare a sé quelle giovani ed avide menti europee che ne avrebbero decretato il successo in ogni campo economico e sociale16.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Se nemmeno l’innovazione tecnologica sarà peculiare delle nostre economie cosa dovrebbe ricercare il pubblico dei consumatori globali perché il prodotto italiano ed europeo venga preferito a quello locale? La risposta risiede a mio giudizio nelle tre categorie della tradizione (pensiamo ai prodotti alimentari), dei prodotti di marca, quindi il brand (automobili di prestigio, beni di lusso in genere) e del design (arredamento, moda), categorie meno permeabili ai repentini mutamenti congiuntural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Senza chiedersi quale sia, alla luce dei fatti, il male che affligge l’economia occidentale, un male che sembra inesorabilmente destinato a segnarne il declino dall’interno, ecco che allora si levano le voci che vedono nel protezionismo l’unica via di uscita da una spirale che sembra non lasciare scampo alle attuali potenze economiche. Apripista di questo atteggiamento, oggi come in passato, i liberalissimi (ma apparentemente solo per quanto concerne le proprie internal matters) Stati Uniti. E via con dazi all’importazione e soglie limite invalicabili, con immediata ritorsione del governo cinese, senza contare l’ovvia ripercussione negativa sugli interessi del consumatore finale e delle imprese stesse, che vedono il costo della materia prima crescere vertiginosamente17. Per chi propone l’esempio USA all’Europa bisogna ricordare che già oggi tra i 61 dazi antidumping applicati sulle importazioni extraeuropee la metà si applica ai prodotti provenienti dalla Cina1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Diversamente comunque dall’atteggiamento tenuto da Washington, che risponde alla sfida innalzando barriere protezionistiche e dazi doganali, l’Unione è sinora stata ferma nel considerare la Cina come un’opportunità piuttosto che una minaccia. Anche in Italia non manca chi, come Alfonso Urso, vice-ministro alle attività produttive con delega al commercio estero, ritiene che in pochi anni la Cina diventerà il terzo paese importatore al Mondo, dopo U.S.A. e Germania. Una ghiotta opportunità quindi per le imprese italiane ed europee, per non ripetere quell’esperienza giapponese che vide l’economia del sol levante snobbare il nostro paese a causa di scelte politico-economiche non proprio felic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Ho già detto della reazione tutta Italiana relativa all’adozione di un marchio collettivo, gestito a livello interno MAP19, che contraddistingua il melius della nostra produzione, gestendo in maniera proficua il prestigio di cui gode l’Italia in alcuni settori chiave dell’economia mondiale. Con ciò si intende salvaguardare soprattutto la piccola e media imprenditoria, struttura portante del nostro sistema economico e principale vittima della concorrenza asiatica. Concretizzando gli intenti dell’ultima legge finanziaria si affiancano così, ad un incremento della reazione punitiva dello stato nei confronti delle condotte illecite, misure volte a rilanciare la competitività del prodotto nazionale, valorizzando la tipicità della nostra produzione, contando proprio su quel plusvalore che oggi risiede nell’origine italiana di un dato prodott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In relazione a tale proposta non è poi mancata voce autorevole (Sena) a smentire come questo possa garantire un vantaggio nel medio-lungo periodo20. Se ad oggi il consumatore è propenso ad assegnare un plusvalore alla localizzazione della produzione sul suolo italiano - o comunque comunitario - rispetto ai beni di provenienza extra-UE, con tutta probabilità, stante l’imminente parificazione degli standard qualitativi di produzione, l’origine geografica del prodotto non potrà più giustificare un innalzamento del prezzo di mercat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Ecco che quindi il brand, il design e la tradizione21 risulterebbero gli unici ingredienti della supremazia italiana ed europea sul prodotto extracomunitario, ingredienti nei quali risiederà il discrimine che potrà consentire non solo la resistenza all’invasione di velluto cinese ma un’aggressione sullo stesso territorio di questa. Possenti molle di acquisto perché simboli di uno status, a rassicurazione delle scelte di acquisto del consumatore cines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Tali armi a disposizione della nostra economia, unitamente al crescente benessere della nazione cinese - al quale si accompagnano bisogni crescenti - potranno fornire alle nostre aziende un nuovo angolo di visuale sulla Cina, perché questa appaia allora non più come una mera minaccia ma nella nuova veste di florido e sconfinato mercato di sbocc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La risposta quindi all’invasione di prodotti low-cost viene quindi dalle merci con alto valore aggiunto, indirizzate agli oltre 80 milioni (oggi) di nuovi ricchi tra i discendenti dei Ming. Condivide in parte questa visione il nostro DPEF - nonostante le reiterate invettive del ministro Tremonti, aperto caldeggiatore di dazi - suggerendo alle imprese italiane di giocare in contropiede, valorizzando quello che ancora è patrocinio esclusivo del nostro paese, anche se purtroppo nel breve periodo il basso livello di reddito condiviso dalla maggior parte della popolazione asiatica difficilmente sarà in grado di sostenere l’offerta italia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Fondamentale per la riuscita di questa reazione è tuttavia la preparazione del substrato economico-politico, la rettificazione di quello che è ad oggi il sistema economico cinese22, onde contenerne le distorsioni e bloccare gli illeciti in esso perpetrati e sino ad oggi sostanzialmente impuniti. Se l’Europa non saprà intervenire nell’immediato, quando ancora è in posizione di poter ottenere adeguamenti sostanziali nelle legislazioni dei paesi con cui entra in contatto e rimuovere le barriere che ostacolano il libero e lecito dispiegarsi del meccanismo concorrenziale, presto paesi come la Cina – che allora non avranno più bisogno di esportare ingegneri e professionisti, attirati da maggiori prospettive in termini monetari e professionali, e potranno sviluppare nel proprio seno le tecnologie che ad oggi loro mancano in alcuni settori chiave dell’economia23 - si troveranno ad amministrare un’enorme potenza economica senza possederne gli strumenti adeguati, con il rischio di un’indiscriminata gestione a danno dell’intera economia globa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Serve pertanto una spinta emotiva per superare il pessimismo che ammorba la nostra economia, stagnante ormai da troppi anni. Necessaria comunque rimane un’attività di sostegno delle istituzioni nazionali e comunitarie mirata al recupero di competitività ed all’internazionalizzazione delle nostre aziende,  soprattutto di quelle piccole e medi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Sintetizzando, a partire dalle teorizzazioni di Machiavelli e via via con Bismarck fino a Kissinger, l’equilibrio dei poteri è stato perseguito come una soluzione alternativa al conflitto, un equilibrio principalmente basato sul deterrente. Sebbene oggigiorno il concetto di equilibrio mondiale diverga radicalmente da quello che ha caratterizzato il periodo successivo al secondo conflitto mondiale, spesso l’atteggiamento delle istituzioni economiche risulta analogo a quello dell’epoca della Guerra Fredda. Si tralascia di considerare che la Cina ospita un quinto della popolazione del pianeta, costituendo da sola un mercato di dimensioni continentali e quindi un’opportunità per lo sviluppo economico mondiale. Tramontata - come sembra - l’ideologia cieca, si sono aperti dei varchi per il coordinamento politico e la cooperazione economica, con la Cina che in misura sempre maggiore si apre all’occidente (è da tale cooperazione e competizione che la Cina trae infatti le risorse necessarie al proprio sviluppo). Perché tutto segua il corso migliore occorrono tuttavia strumenti economici e giuridici concertati a livello sovranazionale. È oggi infatti che le economie occidentali dispongono di quel peso politico ed economico essenziale perché possano essere - se necessario - imposte alla Cina le condizioni di libero e lecito mercato, ripulendo la bilancia commerciale di tutti quegli elementi di disturbo alla libera concorrenza che oggi portano gli operatori economici occidentali a vedere nella Cina unicamente una minacci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Non rimane quindi che augurarsi che i governi dell’area “occidentale” sappiano sfruttare sapientemente l’attuale supremazia economico-politica per imporre alle economie emergenti il rispetto delle regole che governano il libero mercato, obiettivo raggiungibile per alcuni stati già mediante la ratifica nei fatti degli impegni internazionalmente sottoscritti24. Solo così la mano invisibile teorizzata da Adam Smith saprà portare i benefici caldeggiati dalle economie liberiste e dimostrare che la gorgone cinese non è altro che un mercato gigante che prepotentemente prende il posto che gli è dovuto nelle grandi economie mondial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1Nell’uso comune si include per assurdo in queste ultime anche quella nipponica - con un estensione linguistica dettata da un atteggiamento attento unicamente al criterio socio-economico, senza pretesa di alcun riferimento geografic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2Il 70% dei beni contraffatti proviene dal Sud Est asiatico dove Corea del Sud, Cina, Taiwan e Tailandia guidano la classifica dei colpevoli. Il 60% di tale produzione criminosa ha poi come destinatario l’UE, financo alla contraffazione del marchio CE - l’autocertificazione che dovrebbe garantire il rispetto nel processo produttivo della normativa europea - artatamente inteso come l’acronimo di China Export, disquisendo poi sulla distanza che intercorre tra le due lettere medesim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3Il Congresso nazionale del popolo, il parlamento cinese, ha votato il 14 marzo scorso l’approvazione di 13 emendamenti alla Costituzione del 1989, introducendo per la prima volta dalla redazione della carta fondamentale della più grande nazione comunista la legittimità della proprietà privata ed il rispetto dei diritti umani. “La proprietà privata dei cittadini ottenuta con mezzi legali è inviolabile” si legge oggi nella Costituzione cinese. Nonostante Pechino avesse già promulgato leggi ordinarie sulla proprietà privata l’affermazione della sua legittimità nel dettame costituzionale rappresenta una storica svolta nell’evoluzione politico-sociale della Cina, fornendo maggiori garanzie alla nascente classe imprenditoriale locale, anello fondamentale del piano governativo di “migliorare il sistema socialista di mercato” (oltre due terzi del PIL cinese provengono oggi dall’industria in mano privata). L’avvicendamento alla guida del paese di vertici politici più “riformisti”, mi riferisco in particolare al presidente Hu Jintao ed al premier Wen Jiabao, ha segnato l’adesione della classe politica alla teoria delle “tre rappresentanze” (operai e contadini, avanguardia economica ed intellettuale), elaborata dall’ex presidente Jiang Zemin nel 2001, mirante all’integrazione della neonata classe imprenditoriale nel sistema-nazione cinese, spostandosi dalla rigida pianificazione, con il partito unico che trova nella tutela delle “esigenze di sviluppo delle forze di produzione d’avanguardia” uno dei suoi obiettivi primari accanto alla “direzione di avanzamento della cultura di avanguardia e gli interessi fondamentali della maggior parte della popolazione”. Il sedicesimo congresso del Partito unico ha poi autorizzato la partecipazione agli organi decisionali dei capitalisti, manager e titolari di imprese private. Al governo ora il compito di redigere un Codice di Diritto Privato, sino ad oggi mancant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Sempre dal 14 marzo la Costituzione cinese enuncia al suo interno il principio secondo il quale “lo stato rispetta e tutela i diritti umani”, espressione sintetica coerente con lo stile di Pechino; nessun accenno purtroppo alle libertà civili e politich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4Si è persino riusciti ad assorbire circa 4 milioni di ex addetti alle imprese di stato, ridotte del 10% nel solo 2002, nelle attività economiche private, mantenendo il tasso ufficiale di disoccupazione appena superiore al 4%, con una spesa per la difesa sociale che cresce in maniera esponenziale a tutela di una massa di 800 milioni di lavorato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5Un’apertura che ha visto il suo culmine con l’adesione nel 2001 alla World Trade Organization a chiusura di oltre 15 anni di trattativ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6Nel 2003 si è rilevata una crescita di riguardo nei settori automobilistico (36,7%) e high tech (20%) con punte nel settore informatico (120%). La regione di Pechino è chiamata la Silicon Valley cinese con numerose alleanze industria-universit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7Oggi il salario medio varia dai 60 ai 90 euro al mese, con variazioni minime negli ultimi 10 an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8Il currency peg, in vigore dal 1994 a un tasso di 8,3 a u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9RMB, la “moneta del popol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10Il 2040 vedrebbe la Cina come il paese più ricco del mondo e Cina, Russia, Brasile e India come i paesi con il PIL maggiore. Non manca tuttavia chi vede il sorpasso più vicino di quasi 20 anni. È quanto emerge da uno studio della prestigiosa banca d’investimenti americana Goldman Sachs, citata il 6 gennaio scorso dall’agenzia Itar-Tas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11Alla fine del 2003 il totale dell’export cinese toccava i 438 miliardi USD, segnando una crescita del 34,6% rispetto all’anno precedente (Fonti: ICE Pechino - marzo 2004). Forte di tali numeri la Cina si piazza al quarto posto nella classifica dei paesi esportatori dopo Stati Uniti, Giappone e Germani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12Oltre il 50% degli investimenti esteri diretti verso il Far East sono oggi allocati in Cina, che diventa così il secondo paese al mondo dopo gli USA per investimenti esteri ricevut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13Piazzandosi immediatamente dopo l’Argenti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14In specie ortaggi sottaceto, fagioli secchi, funghi e tartufi essiccati, agl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15Ad oggi la porzione ancora maggioritaria dei prodotti low-cost o labour intensive all’interno dell’export cinese impedisce di definire la struttura commerciale cinese come propriamente industriale, considerato che in un paese industriale avanzato la produzione è dominata dai prodotti technology intensive. I prodotti standardizzati di bassa tecnologia costituiscono ancora la fetta maggiore delle esportazioni cinesi, inserendo quindi l’economia cinese nel novero delle Newly Industrialized Economies. Di rilievo è inoltre come molti dei prodotti che vedono la Cina come country of origin - dove quindi, secondo il diritto internazionale, è avvenuta l’ultima modificazione sostanziale - recanti il marchio Made in China ancora necessitano per le anzidette ragioni di incorporare componentistica high-tech di provenienza straniera, specie coreana e statunitense, componentistica che costituisce una delle voci maggiori dell’import cine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16Oggi alla base dello sviluppo dell’industria cinese vi sono due tipi di imprese, quelle a capitale estero e quelle a capitale cinese, queste ultime dirette da una struttura manageriale giovane e formatasi negli Stati Uniti, i quali hanno assimilato ed oggi applicano lo stile manageriale e le tecniche gestionali ivi appres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17I dazi U.S.A. sull’importazione di acciaio dalla Cina hanno comportato un sensibile aumento dei prezzi sul mercato interno con le imprese interne che, senza contare il danno subito dai consumatori finali, hanno perso conseguentemente te competitività rispetto alle imprese concorrenti nipponiche ed europee. Il WTO stesso si è pronunciato negativamente sulle misure prese in questo senso da Washingt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18Nel gennaio dello scorso anno il Consiglio Europeo ha anche approvato uno strumento di salvaguardia verso la Cina, il cosiddetto TPSSM, che consente di difendere le imprese comunitarie attraverso l'introduzione di dazi di salvaguardia e quote ed altre modalità via via negoziate con Pechino. Sempre a livello UE misure antidumping sono volte a contrastare la vendita di prodotti al di sotto del prezzo mondiale di mercato (dumping economico) e le forme di concorrenza sleale a scapito delle persone (dumping sociale) e dell'ambiente (dumping ambientale). Infine l'UE dispone di un'ulteriore misura di salvaguardia specifica per il tessile e abbigliamento che, fino al 31 dicembre 2008, consente di far fronte alle distorsioni del mercato provocate dai prodotti cinesi. A partire dal prossimo gennaio però verranno meno le quote stabilite per le importazioni, cosa che rischia di essere letale per l'intero settore del tessile-abbigliamento. Per questo i produttori stanno cercando di ricorrere allo strumento delle clausole di salvaguardia, invocando alla Wto, l'Organizzazione mondiale del commercio, una proroga di tre anni per l'apertura totale alle importazion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19L’8 aprile 2004 il Ministro delle Attività Produttive Antonio Marzano ha presentato il marchio di qualità del Made in Italy, rappresentato a buon diritto dall’uomo vitruviano di Leonardo. Tale marchio collettivo - oggi domanda n. RM2004C0011998 avanti l’UIBM - verrà concesso dal Ministero a tutte le aziende italiane che dimostrino di possedere i particolari requisiti di qualità previsti nel costituendo disciplinare. Ingrediente centrale del recupero di competitività delle imprese nazionali è vista infatti la difesa della qualificazione del prodotto italiano tramite l’istituzione del marchio collettivo volontario del Made in Italy. La proposta di Marzano si inserisce in un progetto di più ampio respiro per promuovere il Made in Italy, sostenere le imprese italiane “di qualità”, combattere la pirateria e tutelare la proprietà industriale delle nostre aziende, in Italia e all’estero. Tale progetto si articola in cinque punti fondamentali: istituzione dell’anzidetto marchio di qualità, promulgazione di nuove norme sull'etichettatura d'origine, costituzione del Comitato Nazionale Anticontraffazione, istituzione di uffici presso le sedi ICE e le rappresentanze diplomatiche per l’assistenza legale all’estero e infine una campagna informativa contro la contraffazione che illustri i rischi per le imprese. Dell’attuazione del progetto dovrebbero beneficiare soprattutto le piccole e medie imprese. I primi Uffici di consulenza legale e monitoraggio per la tutela del marchio e dell’indicazione di origine sorgeranno proprio in Cina, a Pechino e Shangai. È in lavorazione infine un accordo di collaborazione Italia-Cina sulla tutela dei titoli di proprietà industriale, tra l’UIBM e il PTO cinese. Due nuovi strumenti normativi di tutela quindi - etichettatura e marchio di qualità - che si rafforzano l’un l’altro, e forniscono al consumatore di ogni genere di prodotti una duplice garanzia di qualità, che non si ferma alla sola attestazione di provenienza geografica, ma che certifica altresì le caratteristiche di produz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20Voci contrarie si sono levate all’interno dello stesso Ministero delle Attività Produttive. Il vice ministro Urso sostiene come l’istituzione del “marchio di qualità” possa introdurre una sostanziale discriminazione tra prodotti comunque italiani, un’artificiale distinzione tra quelli per cui la denominazione di origine è gratuita e disciplinata dal diritto doganale, e quelli per cui la denominazione è una caratteristica selettiva, disciplinata da norme privatistiche frutto dell’intesa tra Map e associazioni di categoria e tutelata dalla disciplina pubblicistica del Codice dei Diritti di Proprietà Industrial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21È ormai riconosciuto in Cina il prestigio del Made in Italy. L’Italia è stata infatti per gran parte degli anni ’90 il secondo esportatore europeo in Cina dopo la German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22Recentemente il governo di Pechino ha spesso avanzato richieste alla stessa Italia perché strumenti di controllo contabile e finanziario vengano condivisi ad uso e consumo della nuova economia asiatic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23Il 50% dell’export cinese è realizzato infatti da filiali di società estere che hanno apportato tecnologia e know-how. La maggior parte delle esportazioni delle imprese autoctone si tratta di produzioni su base contrattuale (OEM - Original Equipment Manufacturing) vendute con il marchio del committente etereo che ha fornito anche qui design e tecnologia) e che hanno sinora permesso la sopravvivenza delle nostre economi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24La Cina ha aderito al WTO (settembre 2001, con ciò presupponendo l’accettazione degli accordi GATT ed imponendosi alla Cina l’adozione entro il prossimo anno degli standard relativi ai diritti di proprietà intellettuale previsti dai TRIPS.), all’ASEAN (2003), alla World Intellectual Property Organization (1980), alla Convenzione d’Unione di Parigi per la Protezione della Proprietà Industriale (1985), all’accordo di Madrid per la Registrazione Internazionale dei Marchi (1989), al Protocollo di Madrid (1995), al Trattato di Cooperazione in tema di Brevetti - PCT - (1994), alla convenzione di Berna sul Diritto d’Autore (1995) e numerosi sono stai gli accordi siglati in materia commerciale, specie con gli Stati Uniti e l’Unione Europea. Purtroppo tuttavia agli impegni formali non è seguito il doveroso adeguamento della legislazione interna e - soprattutto - della gestione amministrativa del potere centra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Proteggere il brevetto in Ci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rimedi amministrativi e giudizia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Carlo Gerem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articolo analizza due delle possibili forme di tutela del brevetto: vengono valutati i pro e i contro delle diverse procedure, che si svolgono davanti ad autorità diver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a difesa di un prodotto richiede diverse azioni da parte del titolare, a cominci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dalla raccolta di prov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n previsione del suo ingresso nell’Organizzazione Mondiale del Commercio (Wto), la Cina ha adeguato la legislazione sulla proprietà intellettuale agli standard prescritti dall’Accordo sugli aspetti dei diritti di proprietà intellettuale attinenti al commercio, in inglese Wto Trade-related aspects of Intellectual Property Rights Agreement (TRIP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La legislazione cinese in materia, quindi, da un punto di vista formale, è equiparabile a quella adottata nei paesi occidentali. L’oggetto di questo articolo è verificare quali siano, in concreto, le potenzialità di tutela dei rimedi amministrativi e giudiziari previsti dalla legge sui brevetti cinesi1, tenendo conto delle peculiarità dell’ordinamento giuridico e del contesto sociale ed economic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Registrare il brevetto in Ci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L’osservazione potrebbe apparire superflua, purtroppo casi concreti suggeriscono di ribadire l’importanza della registrazione del proprio brevetto in Cina. Infatti, anche nel caso di aziende non interessate a produrre o vendere in Cina, in questo paese altri imprenditori potrebbero essere interessati a copiare un prodotto per venderlo sul mercato interno o, soprattutto, per esportarl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Lettera di diffid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La lettera di diffida, inviata dal titolare del brevetto al contraffattore, rappresenta la prima, «tradizionale», misura di tutel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Nella lettera, rivendicata la titolarità del brevetto in Cina, si diffida il contraffattore dal continuare a produrre, offrire in vendita e vendere il prodotto contraffatt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Si richiede, inoltre, la distruzione dei prodotti contraffatti ancora invenduti e degli impianti utilizzati per produrli, l’impegno formale a non riprendere l’attività di contraffazione nonché una lista dei distributori e acquirenti finali ai quali i prodotti sono stati forni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Nella pratica, i risultati della lettera di diffida variano. Le imprese di dimensioni consistenti solitamente sono attente a proteggere la propria reputazione e temono di «perdere la faccia» se un’azione giudiziaria o amministrativa viene iniziata nei loro confronti. In questi casi è auspicabile ottenere un adempimento spontaneo o raggiungere una soluzione transattiva perché difficilmente l’autorità amministrativa o giudiziaria locale procederebbe contro queste aziende che rivestono notevole importanza, in termini di occupazione e gettito fiscale, per l’economi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Se invece, destinataria è una piccola impresa, è assai probabile che la lettera produca risultati molto modesti, al punto che può considerarsi positivo il semplice fatto che trovi riscontro perché ciò consente, se non altro, di individuare un interlocutore. Il ricorso ai rimedi amministrativi o giudiziari, però, presenta maggiori probabilità di success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lle volte, addirittura, l’invio di una lettera di diffida potrebbe risultare controproducente perché, nell’imminenza di un’azione in sede giudiziaria o amministrativa, potrebbe consentire al contraffattore di distruggere o occultare le prove della propria condotta illeci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Individuazion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del contraffattor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Prima di adire l’autorità amministrativa o giudiziaria è necessario essere certi dell’identità del contraffattore ossia, essere in possesso di dati quali: la denominazione sociale, il nome del rappresentante legale, la sede amministrativa e, qualora non coincidano, le località dove si trovano il magazzino e lo stabilimento produttiv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In Cina questi dati sono raccolti presso l’Amministrazione per l’industria ed il commercio competente per territorio (in inglese: Aic: Administration of Industry and Commerce) presso la quale tutte le imprese, sia domestiche sia a capitale straniero, devono registrarsi. Si tenga presente che presso la locale amministrazione dell’industria e del commercio, l’impresa è registrata con la denominazione in cinese, di cui la denominazione non in caratteri con cui l’azienda è conosciuta sul mercato, non rappresenta necessariamente una fedele trasposizione alfabetic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Presso questa amministrazione si possono ottenere informazioni paragonabili a quelle contenute in una visura rilasciata dalle Camere di commercio in Itali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Ottenuta questa visura, non è raro avere delle sorprese. Scoprire, ad esempio, che non esiste una società registrata con la denominazione che compare nei cataloghi o nel sito web in cui è pubblicizzato il prodotto, oppure, scoprire che all’indirizzo indicato l’impresa in questione non ha più sede, o non l’ha mai avut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È importante, altresì, conoscere dove si trovino il magazzino e lo stabilimento di produzione per poter essere in grado di rintracciare i prodotti e gli impianti di produzione, qualora si ottenga un provvedimento di sequestro. Infatti, magazzino e stabilimento di produzione potrebbero trovarsi in due località diverse ed, il secondo soprattutto, potrebbe essere tenuto segreto anche ad un persona che si dicesse intenzionata all’acquisto di una fornitura e pertanto interessata a visitare i locali della produzion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Al fine di individuare con precisione i dati del contraffattore e raccogliere le prove da sottoporre all’autorità amministrativa o giudiziaria, spesso è indispensabile l’apporto di un’agenzia di investigazione specializzat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L’attività di investigazione è di per se estremamente delicata e l’agenzia a cui è affidata dovrà essere di provata serietà, competenza e con una presenza sul territorio in cui è localizzato il contraffattor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Ad esempio, se si tratta di rintracciare e di raccogliere delle prove a carico di un contraffattore che si trova in un villaggio nelle campagne vicino a Shenzhen, un investigatore di Pechino, che parli un perfetto mandarino ma ignori il dialetto locale e non sappia muoversi con destrezza sul territorio, non solo comprometterebbe i risultati dell’indagine investigativa, ma potrebbe mettere a rischio, se scoperto, la propria incolumità.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Prove da raccogliers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a fase di raccolta delle prove è di importanza cruciale perché la domanda di tutela del brevetto possa essere avanzata con probabilità di successo. Nel raccogliere le prove va tenuto presente che, per quanto riguarda i brevetti di invenzione e i modelli di utilità, la legge sui brevetti punisce il compimento, senza l’autorizzazione del titolare del brevetto, delle seguenti condotte: la produzione, l’utilizzo, l’offerta in vendita, la vendita e l’importazione del prodotto brevettato (o la cui produzione è il risultato del processo brevettato); per il design, invece, non è menzionata tra le condotte illecite l’offerta in vendita del prodotto incorporante il brevetto (art. 11 della legge sui brevetti). Questo comporta che, nel caso di copia non autorizzata del design, il solo catalogo o sito web in cui il prodotto è offerto in vendita, non costituiscono prova di un’attività illecita. È quindi necessario fornire prova della produzione, dell’effettiva vendita o della importazione del prodotto riproducente il design brevettato. Costituiscono prove dell’atto di offerta in vendita, il catalogo in cui sono descritti e fotografati i prodotti contraffatti e le stesse pagine web, se esistono, in cui il catalogo è riprodot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Nella pratica si è riscontrato che non di rado il contraffattore utilizza le stesse fotografie e grafici che appaino sul materiale pubblicitario del titolare del brevetto, il che configura, oltre tutto, violazione del diritto d’autore e atto di concorrenza sleale. Sono prove, invece, della produzione e della vendita del prodotto contraffatto, l’acquisto dello stesso, in almeno due esemplari (2) documentato dalla relativa fattura in cui risultino con chiarezza la denominazione dell’azienda responsabile della contraffazione e la descrizione del prodott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In Cina le Corti sono tenute a considerare veri quei fatti e documenti di cui, rispettivamente, l’esistenza e l’autenticità siano state asseverate da un notaio3; salvo emergano degli elementi in senso contrario sufficienti ad invalidare l’asseverazione stessa (art. 67 del Codice di procedura civil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Questo pubblico ufficiale può essere chiamato, ad esempio, a certificare l’esistenza della pagina web in cui il prodotto è offerto in vendita e, se le circostanze lo consentono, ad accompagnare l’investigatore, o altra persona incaricata, ad acquistare il prodotto, redigendo poi un verbale delle operazioni compiute in cui si precisi da chi il prodotto è stato acquistato e l’autenticità della fattura emess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utorità amministrativ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o autorità giudiziar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Secondo la legge sui brevetti può essere adita o l’autorità amministrativa o l’autorità giudiziar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l ricorso all’autorità amministrativa esclude il ricorso all’autorità giudiziaria e viceversa (art. 57 della legge brevet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autorità amministrativa è rappresentata dall’Ufficio brevetti competente per territorio4, quella giudiziaria dalle Corti del popolo intermedie, nel cui ambito sono costituite sezioni speciali per la proprietà intellettuale. Di regola c’è un costo per la promozione del procedimento amministrativo, dall’ammontare, indicativo, di 500 dolla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Per quanto riguarda i giudizi avanti la Corte, non esistono regole precise circa la determinazione dell’ammontare del costo del procedimento se non quella che è direttamente proporzionale all’entità della somma richiesta a titolo di risarcimento dei dan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È comunque facoltà del titolare del brevetto qualora, adito l’Ufficio brevetti, questi abbia negato il provvedimento di tutela richiesto, promuovere un giudizio, di natura amministrativa, avanti la Corte, per contestare la legittimità del diniego del provvedimen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L’Ufficio brevetti può, accertata la contraffazione attraverso l’esame delle prove in contraddittorio tra le parti, ingiungerne al responsabile l’immediata cessazione. L’ingiunto, entro 15 giorni dalla notifica del provvedimento, può impugnarlo avanti la Cort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Se entro detto termine il giudizio amministrativo di impugnazione non è stato iniziato né è stata data spontanea esecuzione all’ingiunzione, l’Ufficio brevetti può adire la Corte affinché proceda all’esecuzione forzata del provvedimento (art. 57 della legge brevet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l procedimento avanti all’Ufficio brevetti, non essendo articolato come quello avanti la Corte, apparirebbe dare maggiori garanzie di speditezza. La legge non prevede alcun termine entro il quale debba essere resa la decisione. Indicativamente, la durata del procedimento amministrativo è di circa 3 mesi, mentre quella del giudizio avanti la Corte di circa 1 anno. L’Ufficio brevetti, tuttavia, non può, a differenza delle Corti, condannare il contraffattore al risarcimento dei dan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Questi vantaggi e limiti del ricorso all’autorità amministrativa vanno comunque verificati in relazione al caso concreto. Ad esempio, il vantaggio della speditezza risulterebbe perduto se, interpellato informalmente l’Ufficio brevetti competente per territorio, questi informasse di non poter prendere in esame il caso con tempestività, a causa del carico di lavoro pregress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Ugualmente, il limite del non poter condannare al risarcimento dei danni potrebbe non rivestire particolare importanza nel caso in cui l’interesse del titolare del brevetto fosse l’emissione urgente di un provvedimento di tutela diretto a scongiurare un danno certo, piuttosto che la condanna, in futuro, del responsabile al risarcimento dei danni, con l’incertezza, da un lato, che la somma riconosciuta sia idonea a compensare i danni patiti, dall’altro, che possa essere effettivamente recuperata dal contraffatto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e Corti, invece, sono competenti, oltre che ad accertare la contraffazione e a condannare il responsabile al risarcimento dei danni, ad emettere un provvedimento d’urgenza, prima dell’inizio del giudizio di merito, diretto ad inibire la continuazione dell’attività illecita, o a prevenirne l’inizio, e a disporre il sequestro dei prodotti contraffatti (art. 61 della legge sui brevetti). È condizione per l’emissione del provvedimento d’urgenza il rilascio di una garanzia da parte del richiedente per i danni arrecati al convenuto qualora il provvedimento stesso si rivelasse infondato. L’ammontare della garanzia nonché le modalità del rilascio (deposito di una somma di denaro oppure garanzia rilasciata da una banca o da una compagnia di assicurazioni) sono a discrezione della Corte. Il procedimento per il rilascio del provvedimento d’urgenza è disciplinato dalle «Varie previsioni della Suprema Corte del Popolo in tema di cessazione precedente il processo della violazione del diritto di brevetto», adottate il 5 giugno 200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Il provvedimento d’ingiunzione prima del giudizio di merito è stato concesso dalle Corti cinesi con molta parsimonia. Si registrano alcuni casi da parte delle Corti del Guangdong, mentre costituisce un’ipotesi estremamente rara se si considerano le Corti di Pechino che, negli ultimi due anni, hanno concesso questo rimedio una sola volta. Secondo il Codice di procedura civile cinese, art. 29, l’azione può essere promossa avanti la Corte nella cui circoscrizione ha sede il contraffattore oppure la Corte del luogo in cui è posta in essere una condotta illecita, ad esempio, la vendita del prodotto. Entro certi limiti, quindi, sussisterebbe la possibilità del «forum shopping », ossia della scelta della Corte competente in quella che potrebbe, considerata la sua giurisprudenza passata, garantire maggiori probabilità di accoglimento della domanda. Tuttavia, nello scegliere una Corte, diversa da quella della sede dell’impresa, va tenuto conto delle difficoltà che potrebbero sorgere in sede di esecuzione della decisione: un problema logistico dato dalla circostanza che è preferibile che il giudice che ha emesso la decisione si trasferisca, assieme ad un collaboratore, per alcuni giorni nel luogo in cui deve procedersi ad esecuzione forzata ed, in secondo luogo, il fatto che potrebbe essere necessaria l’assistenza dell’autorità amministrativa e dell’autorità di polizia locali, i quali potrebbero «non conoscere» il giudice proveniente da un’altra provincia o città.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Vi è poi una considerazione di carattere generale sulle Corti cinesi: il livello di professionalità e competenza dei giudici non è omogeneo e questi, inoltre, potrebbero essere soggetti ad istanze di protezionismo locale, soprattutto quando l’impresa cinese coinvolta sia a partecipazione pubblic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Criteri per la scelt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dell’autorità da adirs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Non è possibile indicare a priori se l’Ufficio brevetti o la Corte possa garantire, in relazione al caso concreto, maggiori probabilità di efficace tutela. È consigliabile verificare, caso per caso, quali siano le potenzialità dell’autorità amministrativa e della Corte competenti. Per l’Ufficio brevetti, ad esempio, si tratta di vedere se questo sia in grado, in considerazione del suo carico di lavoro, di esaminare il caso tempestivamente. Diversamente, verrebbe meno una delle principali ragioni (accanto a quella che il suo personale è costituito da esperti in proprietà intellettuale) che ne raccomandano la scelta. Riguardo alla Corte, se il principale motivo per cui si intende adirla è ottenere un provvedimento d’urgenza contro il contraffattore, è opportuno vedere, esaminandone la giurisprudenza, quale sia il suo orientamento al fine di non intraprendere un’azione che, sotto questo profilo, potrebbe essere priva di ragionevoli probabilità di successo. In particolare, va verificato come in passato queste autorità abbiano deciso casi analoghi, soprattutto quelli in cui interessi stranieri erano coinvolti, per vedere quale autorità, o singolo giudice, abbia dimostrato maggiore sensibilità ed attenzione nei confronti del problema della tutela della proprietà intellettua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Domanda di invalidazion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del brevetto propost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dal contraffatto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Una «classica» ed insidiosa difesa di chi è accusato di contraffazione è rappresentata dal presentare domanda di invalidazione del brevetto alla Commissione del riesame dei brevetti5. Questa domanda di invalidazione, che può riguardare tutti i tipi di brevetto, risulta particolarmente insidiosa nei casi in cui abbia ad oggetto un modello di utilità o design. In queste due ipotesi, infatti, il brevetto è stato originariamente rilasciato senza un effettivo esame nel merito (a differenza del procedimento per il rilascio del brevetto per invenzione) per cui l’eventuale «debolezza» dei requisiti per il rilascio (attività inventiva, novità e applicazione industriale) potrebbe emergere in questa fase causando l’annullamento totale o parziale del brevet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Ufficio brevetti, o la Corte, quando viene presenta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domanda di invalidazione di un brevetto per un modello di utilità o design sospende il procedimento pendente in attesa della decisione della Commissione del riesame, salvo la domanda di invalidazione appaia all’evidenza infondata (art. 82 del regolamento di attuazione della legge sui brevetti)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Superfluo osservare l’importanza del valutare preventivamente se il proprio brevetto presenti dei punti deboli per evitare che, una volta agito a sua tutela, questo consenta al contraffattore di contestarne, con fondatezza, la validit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a domanda di invalidazione del modello di utilità o del design, se determina la sospensione del procedimento amministrativo o del giudizio avanti la Corte, inevitabilmente pospone nel tempo la decisione sulla domanda di tutel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Se si è a conoscenza di forniture del prodotto contraffatto destinate all’esportazione, può essere notificata l’autorità doganale competente perché provveda al sequestro della spediz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a difficoltà, in questo caso, è rappresentata dal reperire informazioni precise sulla spedizione destinata all’esportazione ed il limite è insito nel fatto che si tratta comunque di un intervento dall’efficacia circoscrit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zione a tutto camp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l ricorso ai rimedi amministrativi o giudiziari, quando si è costretti a difendere il proprio brevetto in Cina, non può essere che uno degli strumenti di tutel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L’azione del contraffattore è, infatti, sovente un’azione ad ampio raggio che richiede misure di difesa a tutto camp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l contraffattore normalmente cercherà di insinuarsi nella rete di distribuzione del prodotto originale contattando i distributori e gli acquirenti finali per proporre un prodotto, di cui si vantano qualità analoghe, se non superiori, a quello originale, ad un prezzo più competitiv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Per contrastare quest’azione diretta a far uscire dal mercato il prodotto originale, tra le misure preventive da adottarsi sono opportune: l’adozione di clausole di riservatezza e non concorrenza nei contratti con i dipendenti, i fornitori, gli agenti ed i distributori e, una accurata stesura di contratti di trasferimento di tecnologi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Se la contraffazione si verifica è opportuno segnalare il caso e l’azienda cinese coinvolta alla propria Rappresentanza diplomatica in Cina affinché l’azienda cinese venga inserita nella «lista nera» delle imprese che periodicamente vengono segnalate al governo cinese. Quest’ultima misura potrebbe risultare di particolare utilità quando l’impresa goda di una certa protezione a livello locale che soltanto un intervento da parte di Pechino potrebbe rimuovere o attenu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Valutazioni conclusiv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Difendere un brevetto è impresa non facile, soprattutto in Ci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Esistono, pur con i limiti sopra evidenziati, dei rimedi a tutela del proprio brevett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l fine di poter beneficiare al massimo di queste opportunità di tutela offerte dall’ordinamento cinese, è opportuno verificare, caso per caso, se gli Uffici brevetti oppure le Corti diano maggiori garanzie di efficace intervento volto a reprimere la contraffaz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l ricorso a questi rimedi legislativi dovrebbe comunque accompagnarsi all’adozione di altre forme di tutela, anche preventiva, quali la previsione di idonee clausole nei contratti di agenzia, distribuzione e trasferimento di tecnologia e, non ultima la tempestiva registrazione del proprio brevetto in Ci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1 La legge sui brevetti («Zhuanli fa») è entrata in vigore il 1° aprile 1985 ed è stata emendata, per l’ultima volta, il 25 agosto 200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2 Un esemplare rimane presso il notaio (cfr. nota seguente) che, se il caso, assiste alle operazioni di acquisto e ne redige verba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3Il nome in cinese di questa figura di pubblico ufficiale è «gong zheng yuan», tradotto in inglese «public notar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4 L’autorità amministrativa competente in materia di registrazione e invalidazione dei brevetti è, invece, il «Guojia zhishi chanquan ju», in inglese, State Intellectual Property Office (Sipo) con sede a Pechino (sito web: http://www.sipo.gov.c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5La Commissione del riesame dei brevetti è costituita nell’ambito del Sipo, lo State Intellectual Property Office (cfr. nota 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6Questo procedimento e le ipotesi in cui la sospensione non deve essere disposta sono disciplinati in dettaglio nelle «Varie previsioni della Suprema Corte del Popolo su questioni riguardanti l’applicazione della legge alla decisione di controversie in materia di brevetti», adottate il 19 giugno 200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Costituiscono prove dell’atto di offerta in vendita, il catalogo in cui sono descritt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e fotografati i prodotti contraffatti e le stesse pagine web, se esistono,  in cui il catalogo è riprodot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Nello scegliere una Corte, diversa da quella della sede dell’impresa,  va tenuto conto delle difficoltà che potrebbero sorgere in sede di esecuzione della decis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Ufficio brevetti, o la Corte, quando viene presentata domanda di invalidazione di un brevetto per un modello di utilità o design sospende  il procedimento pendente in attesa della decisione della Commissione del riesam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Rigetto della domanda di registrazione del marchio in Cina: le azioni da intraprende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Carlo Geremia, Lei Xio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Se l’Ufficio marchi cinese rifiuta la registrazione in quanto marchio identico o simile ad un altro già registrato, quali sono le azioni da intraprendere? Tutti i consigli, con le probabilità di successo, nelle due ipotesi alternative di domanda di revisione del marchio e domanda di cancellazione, fino alla possibilità del suo trasferimento in capo al soggetto che ne rivendica la titolarit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a legge cine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a legge cinese sui marchi adotta il principio first to file secondo il quale la priorità nella registrazione del marchio è presupposto essenziale per la sua tutela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l semplice pre-uso del marchio non attribuisce alcun diritto e l’utilizzatore iniziale è destinato a soccombere di fronte alle rivendicazioni di chi per primo l’ha registrato. In Cina non è infrequente che terzi, approfittando di questa normativa e, in alcuni casi, anche dell’inerzia del titolare del marchio nel registrarlo, provvedano per primi alla registrazione del marchio altrui per appropriarse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egge marchi, articolo 5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w:t>
      </w:r>
      <w:r>
        <w:rPr/>
        <w:t>Il diritto all’uso esclusivo del marchio registrato è limitato al marchio di cui è stata approvata la registrazione e ai beni rispetto ai quali ne è stato approvato l’us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l cas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l titolare del marchio, dopo aver presentato la domanda di registrazione in Cina (o di estensione della registrazione ai sensi dell’Accordo di Madrid), riceve dall’Ufficio marchi cinese2 la notifica del rigetto della domanda perché lo stesso marchio, o marchio simile, è già stato registra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Nella tavola 1 vengono riportati alcuni dati statistici relativi al numero delle domande di registrazione del marchio presentate in Cina e, nella tavola 2, la ripartizione delle domande di registrazione, relative all’anno 2003, per Stato di appartenenza della società o della persona fisica registran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zioni da intraprende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Le azioni a disposizione del titolare del marchio sono: la domanda di revisione del rigetto e quella di cancellazione della registrazione del marchio “concorrente”. Le due azioni possono, se sussistono i presupposti, essere proposte congiuntament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Domanda di revis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La domanda di revisione va proposta alla Commissione per la revisione ed assegnazione dei marchi entro il termine di quindici giorni dalla notifica del rigetto3. Si tratta di un termine molto breve soprattutto per le parti straniere impegnate a raccogliere, tradurre, far autenticare e spedire tutta la documentazione necessaria. Il regolamento di attuazione della legge marchi, tuttavia, consente, previa espressa dichiarazione, di depositare, entro i successivi tre mesi dalla presentazione della domanda, ulteriori documenti di prova4. È prassi, inoltre, che il mandato in favore del proprio agente possa essere anticipato via fax in inglese, in attesa di farne pervenire l’originale tradotto in cinese e autenticat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a domanda di revisione di solito è diretta ad evidenziare le differenze tra il marchio di cui si chiede la registrazione e quello già registrato. Le differenze possono riguardare i seguenti profil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 </w:t>
      </w:r>
      <w:r>
        <w:rPr/>
        <w:t>le lettere e/o i caratteri usa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 </w:t>
      </w:r>
      <w:r>
        <w:rPr/>
        <w:t>il significato delle paro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 </w:t>
      </w:r>
      <w:r>
        <w:rPr/>
        <w:t>la pronuncia e l’immagine complessiva, incluso il logo, del march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o scopo è dimostrare che i due marchi hanno caratteri distintivi e non può esserci confusione nel consumato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Esemplificazione di Domand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di registraz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a domanda di registrazione del marchio di una società italiana viene rigettata perché il marchio risulterebbe simile ad altro già registrato. Per esemplificazione, si può assumere che il marchio già registrato consista nella sigla “ABC” mentre il marchio di cui si richiede la registrazione sia composto dalla sigla “EBC” e dal logo. Nel ricorso alla Commissione per la revisione ed assegnazione dei marchi, la società italiana impugna il rigetto della registrazione sulla base delle differenze tra i due marchi sotto il profilo delle lettere usate, della pronuncia e del fatto che il marchio italiano sia composto anche dal logo. La Commissione accoglie il ricorso ritenendo che, per le differenze evidenziate, l’immagine complessiva del marchio italiano si differenzia da quella del marchio già registrato, con la conseguenza che non vi è alcun rischio di confusione per i consumato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Domanda di cancellaz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a domanda di cancellazione può essere fondata sul non uso del marchio protrattosi per tre anni5 oppure sul fatto che la registrazione sia stata fatta in modo fraudolento o comunque improprio6. La prima domanda deve essere proposta all’Ufficio marchi, mentre la seconda è di competenza della Commissione per la revisione ed assegnazione dei marchi e va presentata entro cinque anni dalla registrazione, limitazione temporale che non sussiste per i marchi notori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La domanda fondata sul presupposto del non uso triennale è quella che presenta minori difficoltà dal punto di vista della prova; pertanto, se sussistono entrambi i presupposti, non uso e registrazione fraudolenta, è comunque preferibile fondare la domanda di cancellazione sul solo presupposto del non uso. In questo caso, la controparte avrà l’onere di provare di aver usato il marchio nell’ultimo triennio, presentando, ad esempio, delle fatture da cui risulti la vendita di prodotti recanti il marchi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È consigliabile sottoporre queste prove ad un’attenta verifica perché potrebbe emergere che le fatture siano false o perché emesse da una società non esistente o perché non risultanti dalla contabilità.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l presupposto della registrazione fraudolenta o impropria sussiste, invece, quando la controparte ha presentato la domanda di registrazione conoscendo l’altruità del marchio. È il caso dell’agente, del distributore e del partner nella joint venture che, senza alcuna autorizzazione, registrino il marchio in Ci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egge marchi, articolo 1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w:t>
      </w:r>
      <w:r>
        <w:rPr/>
        <w:t>Se l’agente o il rappresentante del titolare del marchio presentano domanda per la registrazione del marchio a proprio nome, senza l’autorizzazione del titolare, e il titolare si oppone alla registrazione richiesta, la domanda dovrà essere rigettata e l’uso del marchio proibi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Se la registrazione è stata fatta direttamente da questi soggetti a proprio nome, i contratti, le fatture e la corrispondenza intercorsa con il titolare dovrebbero essere idonei a fornire prova della conoscenza dell’altruità del marchio. La prova, invece, può essere particolarmente difficile se non esiste tale rapporto commerciale o perché chi ha registrato è un concorrente o un terzo estraneo, o perché il partner commerciale si è avvalso di un prestanom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Coordinament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tra le due doman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Nella pratica, la domanda di revisione fondata sugli elementi distintivi tra il marchio registrato e quello da registrarsi ha maggiori probabilità di successo di quella diretta ad ottenere la cancellazione del marchio registrato dalla controparte. Ne deriva che, quando è possibile argomentare la differenza tra i due marchi in questione, la domanda di revisione appare essere l’opzione preferibile. Il ricorso alla domanda di cancellazione, invece, può costituire una scelta obbligata se non c’è modo di distinguere i due marchi. Quando è presentata la domanda di cancellazione, è comunque opportuno presentare nei termini anche quella di revisione perché, in caso di accoglimento, la registrazione decorra dalla data della domanda inizialmente rigetta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Quando la domanda di revisione è presentata congiuntamente a quella di cancellazione, la prima si fonda sul presupposto che, nel caso sia disposta la cancellazione, verrà meno il motivo ostativo alla registrazion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Trasferimento del march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a propensione cinese per la mediazione e la ricerca di soluzioni concordate si ritrova anche in queste dispute in tema di marchi. Nel corso dei procedimenti di revisione e di cancellazione, potrebbe manifestarsi la possibilità di un esito negoziato consistente nel trasferimento del marchio da chi lo ha registrato al soggetto che ne rivendica la titolarità (o ad altro soggetto che questi vorrà indicare) contro il pagamento delle spese o di un corrispettivo. Oltre a stipulare il contratto per il trasferimento del marchio (in cinese: zhuanrang xieyi; in inglese: trademark assignment), è essenziale che le due parti presentino congiuntamente domanda di trasferimento all’Ufficio marchi. Il trasferimento sarà efficace soltanto dopo essere stato approvato e pubblicato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Esemplificazione di Trasferimento del march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Una società norvegese conclude un contratto di trasferimento di tecnologia con una società cinese. Le parti concordano che i prodotti realizzati con la tecnologia trasferita recheranno il marchio della società norvegese assieme alla dicitura “made in China”. Successivamente il partner cinese registra, di propria iniziativa, detto marchio in Cina. La società norvegese, venuta a conoscenza della registrazione, presenta domanda di cancellazione alla Commissione per la revisione ed assegnazione dei marchi perché la registrazione è avvenuta in spregio alle norme di legge. In particolare, la società cinese ha violato le disposizioni del contratto, sottoscritto con la società, in materia di utilizzo e tutela del marchio. Ricevuta la notifica dell’impugnazione, la società cinese si dichiara pronta a cancellare la registrazione oppure a trasferire il marchio alla controparte a condizione che le originarie spese amministrative per la registrazione le siano rimborsate. Le parti si accordano per il trasferimento del marchio in favore della società norvegese che si assume l’onere, esiguo, di rimborsare le spese per la registrazione del march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Marchi noto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i marchi notori si applica una disciplina speciale che garantisce una più estesa tutela. I marchi notori, anche se non registrati, godono comunque di tutela nell’ambito di quei beni per cui vengono usati e, se registrati, la loro tutela si estende anche a quelle classi di beni nelle quali non sono stati registrati9. Il titolare di un marchio notorio, quindi, può opporsi alla registrazione o chiedere la cancellazione, se già registrato da terzi, del marchio per beni identici o simili a quelli per cui è usato. Se il titolare del marchio ha provveduto alla registrazione, può opporsi alla registrazione e all’uso del marchio anche con riguardo a beni diversi da quelli per cui è stato registrato. Inoltre, il titolare del marchio notorio è protetto anche nei confronti di chi utilizzi il marchio come nome della propria impresa1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a maggiore difficoltà è rappresentata dal provare che il marchio è famoso in Cina. Secondo la legge la notorietà del marchio va giudicata in riferimento al livello di conoscenza e alla reputazione di cui gode presso il pubblico, alla durata dell’uso ed alla durata, intensità ed estensione geografica della pubblicità11. L’Ufficio marchi attribuisce notevole importanza alla pubblicità del marchio fatta sui media nazionali e locali. In particolare, è di forte impatto la pubblicità su CCTV, China Central Television. Sempre di rilievo è la documentazione scritta o fotografica sui media di eventi, come cerimonie per la sottoscrizione di contratti, a cui abbiano partecipato i rappresentanti delle autorit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Ha valore di presunzione pressoché assoluta di notorietà l’inserimento del marchio nella lista dei marchi famosi predisposta dall’Ufficio marchi. Questi marchi, tuttavia, sono tutti di società cinesi. Le Corti e le autorità cinesi, ad ogni modo, hanno dichiarato notori, con efficacia limita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l singolo caso, anche marchi stranie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Con le nuove Previsioni sul riconoscimento e la protezione dei marchi notori12, inoltre, l’Ufficio marchi può, in sede di procedimento di opposizione alla registrazione, cancellazione o esecuzione forzata, dichiarare la notorietà del marchio. Questa dichiarazione ha efficacia limitata al caso in cui è stata pronunciata, ma può essere utilizzata in futuri procedimenti come elemento comprovante la notorietà. Recentemente, in applicazione di queste Previsioni, l’Ufficio marchi ha dichiarato notori altri 26 marchi, di cui 11 stranieri tra i quali anche uno italiano: “Ferra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Conclusio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Tenendo conto che in Cina vige il principio first to file è consigliabile, per prevenire comportamenti fraudolenti, provvedere tempestivamente alla registrazione del marchio, comprensivo del logo e del nome, sia in lettere dell’alfabeto sia in caratteri cinesi. La registrazione completa del marchio impedisce ad altri di registrarlo e di farne uso. Essa, inoltre, è idonea ad ostacolare la registrazione e l’utilizzo da parte di altri soggetti di singole componenti del marchio come, ad esempio, il logo o la dicitura in cines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Qualora la domanda di registrazione sia rigettata perché il marchio risulta essere già stato registrato, le azioni praticabili sono, in ordine di probabilità di successo, quella di revisione, quella di cancellazione per non uso triennale ed, infine, di cancellazione per registrazione ottenuta con frode o mezzi impropri. Se presentata domanda di cancellazione, qualunque sia il presupposto, è consigliabile proporre nei termini anche quella di revisione perchè, in caso di accoglimento, la registrazione decorra dalla domanda di registrazione inizialmente rigetta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nfine, andrebbe valutata l’opportunità di una strategia diretta alla gestione ed alla promozione del marchio in Cina, considerata la tutela più estesa di cui beneficiano i marchi noto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1Repubblica Popolare Cinese, Legge sui marchi, adottata il 23 agosto 1982 e emendata nel 1993 e nel 2001, articolo 5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2L’Ufficio marchi (in cinese: Shangbiao Ju) è inquadrato nell’Amministrazione Statale per l’Industria ed il Commercio (SAIC) nel cui ambito è costituita anche la Commissione per la revisione ed assegnazione dei marchi. Tutte queste autorità hanno sede unicamente a Pechino. Il sito web dell’Ufficio marchi è: http://sbj.saic.gov.cn (in cinese ed inglese); il sito dell’Amministrazione Statale per l’Industria ed il Commercio è: www.saic.gov.cn (solo in cinese). Va segnalato, inoltre, il sito dell’Ufficio statale per la proprietà intellettuale (SIPO), le cui competenze però sono prevalentemente in materia di brevetti: www.sipo.gov.cn (in cinese ed ingle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3 Legge marchi, articolo 3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4Repubblica Popolare Cinese, Regolamento di attuazione della legge marchi, articolo 3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5 Legge marchi, articolo 44, n. 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6 Legge marchi, articolo 4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7 Legge marchi, articolo 4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8Legge marchi, articolo 39; Regolamento di attuazione della legge marchi, articolo 2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9Legge marchi, articolo 1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10Regolamento di attuazione della legge marchi, articolo 5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11Legge marchi, articolo 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12Previsioni sul riconoscimento e la protezione dei marchi notori, entrate in vigore il 1° giugno 200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a domanda di revisione va proposta alla Commissione per la revisione ed assegnazione dei marchi entro il termine di quindici giorni dalla notifica del rigetto. Si tratta di un termine molto breve soprattutto per le parti straniere impegnate  a raccogliere, tradurre, far autenticare e spedire tutta la documentazione necessar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a domanda fondata sul presupposto del non uso triennale è quella che presenta minori difficoltà  dal punto di vista della prova; pertanto, se sussistono entrambi i presupposti - non uso e registrazione fraudolenta -  è comunque preferibile fondare la domanda di cancellazione sul solo presupposto del non us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Tavola 1 - Domande di registrazione del marchio in Cina (statistiche 2002 e 200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ab/>
        <w:t>2002</w:t>
        <w:tab/>
        <w:t>200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Enti cinesi</w:t>
        <w:tab/>
        <w:t>321.032</w:t>
        <w:tab/>
        <w:t>405.62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Enti stranieri</w:t>
        <w:tab/>
        <w:t>37.221</w:t>
        <w:tab/>
        <w:t>33.91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Enti stranieri a mezzo della convenzione di Madrid</w:t>
        <w:tab/>
        <w:t>13.681</w:t>
        <w:tab/>
        <w:t>1.56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Totale</w:t>
        <w:tab/>
        <w:t>371.936</w:t>
        <w:tab/>
        <w:t>452.09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Fonte: sito internet dell’Ufficio marchi (http://sbj.saic.gov.c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Tavola 2 - Domande di registrazione del marchio in Cina presentate da stranieri: i primi sette Stati (statistiche 200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Direttamente</w:t>
        <w:tab/>
        <w:t>Accordo di Madrid</w:t>
        <w:tab/>
        <w:t>Tota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Stati Uniti</w:t>
        <w:tab/>
        <w:t>10.183</w:t>
        <w:tab/>
        <w:t>-</w:t>
        <w:tab/>
        <w:t>10.18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Giappone</w:t>
        <w:tab/>
        <w:t>9.256</w:t>
        <w:tab/>
        <w:t>317</w:t>
        <w:tab/>
        <w:t>9.57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Germania</w:t>
        <w:tab/>
        <w:t>1.576</w:t>
        <w:tab/>
        <w:t>3.168</w:t>
        <w:tab/>
        <w:t>4.74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Francia</w:t>
        <w:tab/>
        <w:t>1.053</w:t>
        <w:tab/>
        <w:t>2.166</w:t>
        <w:tab/>
        <w:t>3.21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talia</w:t>
        <w:tab/>
        <w:t>890</w:t>
        <w:tab/>
        <w:t>1.530</w:t>
        <w:tab/>
        <w:t>2.42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nghilterra</w:t>
        <w:tab/>
        <w:t>1.632</w:t>
        <w:tab/>
        <w:t>457</w:t>
        <w:tab/>
        <w:t>2.08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Corea</w:t>
        <w:tab/>
        <w:t>1.661</w:t>
        <w:tab/>
        <w:t>6</w:t>
        <w:tab/>
        <w:t>1.66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Fonte: sito internet dell’Ufficio marchi (http://sbj.saic.gov.c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Giurisprudenz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delle Sezioni Specializza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Si ritiene di far cosa utile nel ricordare che è iniziata con il primo numero la pubblicazione della nuova “Rassegna di Giurisprudenza” che raccoglie le massime delle decisioni delle sezioni Specializzate, con utile traduzione in inglese. Per via internet sono reperibili testi integrali delle decisioni e commen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a pubblicazione, di indiscutibile pregio ed a cui collaborano studiosi di alto rilievo, ha fra l’altro il lodevole intento di contribuire alla uniformità degli indirizzi interpretativ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Sul sito dell’Ordine è ospitata una pagina fornitaci dall’editore, che per motivi contingenti non abbiamo potuto inserire in questo numero del notiziario e nella quale compaiono informazioni su questa importante iniziativ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cquisto e mantenimento dei diritti e relative procedu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Capo IV del Codice - Articoli da 147 a 19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Fabrizio de Benedet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a maggior parte delle norme che regolano il deposito e la prosecuzione delle domande di brevetto, modello, disegno, marchio, varietà vegetale e topografia dei prodotti a semiconduttori sono concentrate in questa parte del Codice che va dall’articolo 147 all’articolo 19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e modifiche rispetto alle procedure previste dalla precedente legislazione sono molte e rilevanti, ma va sottolineato anche che le disposizioni ministeriali di tipo regolamentare e implementativo ancora da emanare potranno definire meglio alcune attività e apportare ulteriori mutamenti rispetto alla prassi seguita in passato. Il Codice, prevedendo che tali disposizioni siano emesse con semplice decreto del Ministro delle Attività Produttive, non pone alcun termine per la loro emanazione cosicché esse possono fare oggetto di più decreti di carattere integrativo o modificativ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Gli articoli da 147 a 173 costituiscono la sezione I e riguardano il deposito delle domande e il loro esame. Gli articoli da 174 a 184 costituiscono la sezione II e riguardano le procedure di opposizione in materia di marchi. Gli articoli da 185 a 190 costituiscono la sezione III e riguardano le forme di pubblicità delle domande e dei brevetti o registrazioni. Gli articoli da 191 a 193 costituiscono la sezione IV e riguardano i termini e la loro proroga nonché le possibilità di riattivazione della procedura o di reintegrazione di un diritto ove scaduto per decorrenza dei termin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Sezione I: domande in genera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e innovazioni riguardano, come si vedrà, essenzialmente le domande nazionali e le relative procedure mentre quelle relative alle domande di brevetto europeo o internazionale o di marchio internazionale o comunitario (artt. 150-155) sono rimaste sostanzialmente invaria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l deposito delle domande, oltre che all’UIBM e alle Camere di Commercio, potrà essere effettuato presso altri enti se e quando un decreto del Ministro lo preveda. Il deposito può anche essere effettuato attraverso altri mezzi di comunicazione tra cui ovviamente il deposito elettronico. In effetti, a questa possibilità si sta lavorando già da tempo anche se il progetto finora predisposto prevede che il deposito online passi comunque attraverso le Camere di Commercio ciò che appare una contraddizione in termini visto che lo strumento permette di per sé la trasmissione da qualsiasi terminale direttamente all’Ufficio Italiano Brevetti e Marchi (UIBM) che è in effetti il vero ed unico destinatario della domand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articolo 148 relativo alla ricevibilità, traspone nella legislazione nazionale una serie di norme derivate dal Trattato sul Diritto dei Marchi firmato a Ginevra il 27 ottobre 1994 e il Trattato sul Diritto dei Brevetti firmato a Ginevra il 1° giugno 2000. Il primo di tali trattati, conosciuto come TLT, è stato anche oggetto della Legge 29 marzo 1999, n. 102 autorizzante la ratifica che tuttavia non ha mai avuto luogo. Il secondo trattato, noto come PLT, è stato firmato dall’Italia ma non oggetto di apposita legge di ratifica. Tuttavia, l’articolo 15 della Legge 12 dicembre 2002, n. 273, con il quale il Governo era stato delegato al riassetto di tutte le disposizioni in materia di proprietà industriale, prevedeva l’adeguamento della normativa nazionale alla disciplina internazionale e comunitaria intervenuta e dunque esplicitamente la necessità di applicare le norme delle convenzioni relative al reciproco riconoscimento dei diritti dei richiedenti un titolo di protez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Proprio sulla base dei trattati di cui sopra, i casi di irricevibilità di una domanda di brevetto, modello, marchio, ecc. in Italia, secondo l’articolo 148, sono ridotti al minimo. Ciò implica innanzitutto che la domanda potrebbe essere inoltrata senza l’osservanza di particolari forme oppure senza l’osservanza di quanto previsto nelle norme regolamentari o negli stessi formulari ministeriali. Ciò a condizione, a mio avviso, che sia individuabile l’oggetto della domanda e cioè se essa sia relativa ad un brevetto, un modello, un marchio, ecc. Inoltre, è sempre necessario che il richiedente sia identificabile e raggiungibile senza tuttavia che i dati forniti a tal fine debbano essere completi. È sufficiente che al richiedente si possa comunque pervenire, ad esempio riferendosi alla priorità rivendicata o ad altri elementi di individuazione. Nel caso dei marchi è comunque prescritto che si debba produrre fin dall’inizio l’esemplare del marchio e l’elenco dei prodotti o servizi. Per tutte le altre tipologie di domande, sarà l’UIBM che, una volta ricevuta la domanda, dovrà verificare ciò che manca e assegnare un termine di due mesi per la sua integrazione. Per i brevetti e modelli di utilità la documentazione minima per l’attribuzione di una data di ricevimento è l’esistenza di un documento che appaia quale descrizione di un’invenzione o un riferimento ad una domanda anteriore estera di cui siano forniti tutti i dati. Per quanto riguarda le varietà vegetali, la documentazione minima è costituita da un esemplare della descrizione con le fotografie. Per i modelli e disegni, è necessaria la riproduzione grafica o fotografica mentre per le topografie dei prodotti a semiconduttori un documento che ne consenta l’identificazione. Se la domanda, eventualmente integrata entro due mesi dalla richiesta dell’Ufficio, soddisfa tali richieste minime e il pagamento delle tasse venga effettuato entro i termini che saranno previsti dal decreto del Ministro delle Attività Produttive, la data di deposito viene assegnata. Nel caso in cui la documentazione prodotta è in lingua straniera, sta di nuovo all’UIBM fissare un termine per la presentazione della traduzione italia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Come si vede, il sistema di deposito risulta fortemente innovato con la conseguenza che le domande dovranno essere vagliate tanto dagli uffici riceventi delle Camere di Commercio, quanto dall’UIBM. Quest’ultimo dovrà dotarsi di una struttura di primo esame rapido delle domande ad esso trasmesse per l’individuazione di quanto può mancare e il pronto invito al richiedente di conseguente integrazione e/o traduzione. Si tratta di un sistema più elastico e più favorevole al richiedente, ma di converso più complesso da gestire per quanto riguarda l’amministrazione italiana soprattutto tenuto conto che i compiti di ricezione sono nel nostro paese divisi tra enti diversi e autonomi quali le Camere di Commercio da un lato e l’Ufficio parte del Ministero delle Attività Produttive dall’altro. Il regolamento ministeriale potrà dare una migliore sistemazione ai compiti reciproci, forse delegando alle stesse Camere di Commercio una minima attività iniziale e soprattutto chiedendo ad esse di trasmettere con una segnalazione speciale tutti i casi di apparente incompletezza della documentazione per permettere all’UIBM di vagliare rapidamente la conformità o meno ai requisiti minimi per l’attribuzione di una data di deposi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Una volta che la domanda risulti accettata, essa tuttavia non andrà considerata di per sé completa e corretta in quanto la normativa nazionale, nel nostro caso quella regolamentare del Ministro, potrà richiedere che essa venga completata e resa conforme al fine di permettere l’espletamento successivo dell’esame di tipo amministrativo e sostanziale. In effetti, i requisiti formali di una domanda di registrazione o rinnovo di marchio sono indicati agli articoli 156-159, mentre i requisiti di una domanda di brevetto sono dettagliati agli articoli 160-162, quelli per le varietà vegetali agli articoli 164-166, quelli per i disegni e modelli all’articolo 167 e quelli per le topografie all’articolo 168. Pertanto, se la domanda non risulta completa in base a detti articoli e in base alle norme regolamentari prescritte dal Ministro, il richiedente dovrà procedere alla regolarizzazione entro i termini fissati vuoi da una norma di applicazione vuoi, nei casi specifici, dallo stesso UIBM. Si verificheranno così casi in cui il completamento o l’integrazione dovranno essere attentamente vagliati dall’Ufficio. Ad esempio, se la descrizione dell’invenzione prodotta inizialmente, e in base alla quale è stata attribuita la data di deposito, non include le rivendicazioni, o la descrizione non conteneva il riferimento a disegni che peraltro appaiono indispensabili, l’Ufficio dovrà chiedere la loro produzione e quindi accertare se corrispondono alla documentazione inizialmente inviata sollevando, se del caso, un rilievo qualora il contenuto di questa ulteriore documentazione ha l’effetto di estendere la protezione del brevetto concesso oltre la domanda come risultante dalla descrizione originaria. In conclusione, l’esame delle domande inizialmente incomplete diventa sicuramente più complesso e delicato richiedendo grande attenzione e professionalità da parte dell’Uffic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Per quanto riguarda la domanda di registrazione di marchio, dal nuovo articolo 156 si evince che non sarà più richiesta la dichiarazione di protezione, mentre per quanto riguarda la domanda di rinnovo prevista all’articolo 159 non sarà più consentita alcuna modifica del marchio stesso anche limitatamente ai caratteri non distintivi. È ammessa dall’articolo 158 la divisione della domanda di registrazione di marchio riguardante più prodotti o servizi in diverse domande ognuna contenente parte di tali prodotti o servizi. Tale possibilità è consentita, riterrei su semplice domanda del titolare della domanda, prima della registrazione del marchio, ma anche durante la procedura di opposizione o di ricorso ciò che può consentire al richiedente di far procedere la domanda stessa, e ottenere la registrazione, per quei prodotti o servizi non oggetto di alcuna contestazion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ll’articolo 160, comma 4, è indicato che la descrizione dell’invenzione o del modello (di utilità) deve iniziare con un riassunto che ha solo fini di informazione tecnica e deve concludersi con una o più rivendicazioni in cui sia indicato, specificamente, ciò che si intende debba formare oggetto del brevetto. Si tratta della stessa norma del comma 1 dell’articolo 5 del R.D. n. 244/1940. Essa tuttavia assume una differente valenza alla luce dell’articolo 52 del Codice che riproduce al comma 1 la stessa disposizione, ma al comma 2 stabilisce che i limiti della protezione sono determinati dal tenore delle rivendicazioni, la descrizione e i disegni potendo servire tuttavia ad interpretare le rivendicazioni. Questo principio si rifà chiaramente all’articolo 69 della Convenzione sul Brevetto Europeo e al protocollo di interpretazione chiarendo una volta per tutte che, anche nel nostro paese, la portata della protezione è essenzialmente definita dalle rivendicazio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articolo 161 sull’unicità dell’invenzione è la trasposizione dell’articolo 29 del R.D. n. 1127/39, mentre l’articolo 162, relativo alla domanda di brevetto riguardante un procedimento microbiologico, è la riproduzione integrale dell’articolo 5-bis del R.D. n. 244/1940. L’articolo 163 riguarda le domande di certificato complementare per i medicinali e per i prodotti fitosanitari. È ovvio che tale domanda può essere oggi inoltrata soltanto sulla base della normativa dei Regolamenti Comunitari n. 1768/92/CE e n. 1610/96/CE anche se l’articolo 163 non li menziona. Piuttosto, l’indicazione in base alla quale la domanda di certificato deve essere depositata presso l’UIBM “che ha rilasciato il brevetto di base” non risulta del tutto corretta in quanto il più delle volte si tratterà di una convalida di brevetto europeo piuttosto che di un rilascio con il quale si intende normalmente la concessione di un brevetto sulla base di una domanda naziona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articolo 164 corrisponde agli articoli 2 e 3 del D.M. 22 ottobre 1976 sulla protezione delle varietà vegetali. L’articolo 165 corrisponde all’articolo 5 dello stesso D.M. salvo il fatto che manca il numero 2 del comma 1 in quanto questo è stato invece trasfuso nell’articolo 103 del Codice. Probabilmente per dimenticanza, in tale articolo 165 manca la norma che costituiva il comma 2 dell’articolo 5 del D.M. 22 ottobre 1976. Tale comma prescriveva che laddove il richiedente non rinunciasse al marchio di impresa identico alla denominazione proposta per la varietà, egli, dopo una diffida a rinunciare, avrebbe perso il diritto alla concessione della varietà stessa. All’articolo 166, relativamente alla denominazione varietale da indicare, viene stabilito che essa “non deve contenere nomi geografici” ciò che costituisce una innovazione significativa anche perché questa attenzione, a tutela di fatto dei nomi geografici, è riproposta anche in relazione ai marchi come vedremo a proposito del relativo esame. Gli articoli da 165 a 169 riproducono norme corrispondenti esistenti nella precedente legislazione relativa a invenzioni, modelli, marchi, varietà vegetali, ec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e condizioni e i requisiti di brevettabilità o di registrabilità soggetti ad esame da parte dell’UIBM sono contenuti all’articolo 170 che prende in considerazione tutte le differenti fattispecie. Per quanto riguarda i marchi, quanto previsto da questo articolo corrisponde praticamente a quanto era stabilito dall’articolo 29 del R.D. n. 929/1942. Tuttavia, l’esame della domanda di marchio relativa ai marchi dei soli prodotti agricoli ed agroalimentari di prima trasformazione viene integrato ora, per esplicita previsione del comma 2 dell’articolo 170, con un controllo sulla possibile utilizzazione di denominazioni geografiche. In tal caso l’UIBM chiede un parere al Ministero delle Politiche Agricole e Forestali che deve rispondere entro dieci giorni. Questa innovazione risponde ad una politica di carattere generale da parte del Governo per la tutela delle denominazioni geografiche tipiche e tende pertanto ad evitare che esse possano far oggetto di esclusive concesse a chi non ne abbia diritto. Tuttavia la norma in questione, che da un lato prevede l’intervento del Ministero delle Politiche Agricole e Forestali al fine di esprimere un parere, dall’altro è del tutto silente sulla normativa o sulla modalità in base alla quale il parere debba essere espresso. Si può immaginare che detto Ministero debba verificare se la denominazione geografica è una denominazione protetta per quel tipo di prodotti agricoli o agroalimentari e pertanto non può essere utilizzata in un marchio oggetto di registrazione. In proposito si può rilevare che nello stesso Regolamento sul Marchio Comunitario n. 40/94 (EC) era stato aggiunto un motivo di rifiuto assoluto con il Regolamento n. 422/2004 (EC) relativamente al fatto che i marchi concernenti i prodotti agricoli e alimentari non possono consistere o contenere una designazione di origine o una indicazione geografica protetta sulla base del Regolamento n. 2081/92 (EEC). La norma del Regolamento Comunitario risulta però essere abbastanza precisa relativamente ai limiti e alle condizioni in base a cui il rifiuto alla registrazione può essere emesso ciò che non è il caso della disposizione inserita all’articolo 170 del Codi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nvece per le invenzioni e i modelli di utilità, da una parte la norma del Codice ricalca quella del primo comma dell’articolo 31 del R.D. n. 1127/39, ma aggiunge che sono esclusi dall’esame “i requisiti di validità fino a quando non sarà disciplinata la ricerca delle anteriorità con decreto ministeriale a meno che la loro assenza risulti assolutamente evidente sulla base delle stesse dichiarazioni ed allegazioni del richiedente oppure sia certa alla stregua del notorio”. Questa precisazione in pratica codifica l’interpretazione data al secondo comma dell’articolo 31 del R.D. n. 1127/39 per il quale l’esame non deve riguardare il valore tecnico od economico dell’invenzione. Come aveva in passato affermato la Commissione dei Ricorsi, la possibilità di un rifiuto da parte dell’Ufficio alla concessione di un brevetto per assenza di requisiti di novità o attività inventiva è limitata a casi limite in cui tale assenza risulti in maniera del tutto evidente sulla base di quanto è notorio, senza dunque alcuna necessità di indagini o analisi specifiche, o di quanto risulta dagli atti della stessa domanda. Inoltre, si prefigura la possibilità che, ad una data futura, venga introdotta e disciplinata, per le domande di invenzione, una ricerca d’ufficio delle anteriorità, cosa che appare allo studio del Ministero e che ricalcherebbe il sistema francese con la concessione di un brevetto insieme ad un rapporto di ricerca, ma senza l’esame di merito da parte dell’UIBM. Infine, va rilevato che pur accomunando le invenzioni e i modelli nella disciplina dell’esame, deve intendersi che quest’ultimo per le invenzioni fa riferimento agli articoli 45 e 50 del Codice e per i modelli d’utilità all’articolo 8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Per quanto riguarda invece i disegni e modelli, l’esame si limita alla verifica di conformità dello stesso disegno e modello alla definizione che di esso dà l’articolo 131, esclusa pertanto ogni valutazione sulla novità o sul carattere individuale. Sostanzialmente ciò corrisponde al tipo di verifica effettuata anche dall’Ufficio per l’Armonizzazione del Mercato Interno relativamente alle domande di disegno comunitario. L’esame delle varietà vegetali prevede la verifica dei requisiti di validità, che sono in pratica quelli dell’articolo 102 relativi al fatto che la varietà sia nuova, distinta, omogenea e stabile e la rispondenza della denominazione varietale a quanto previsto all’articolo 114. Come già in passato, l’esame è di fatto compiuto dal Ministero delle Politiche Agricole e Forestali che si avvale di una commissione consultiva costituita dal D.P.R. n. 974/1975. In sostanza si tratta di normativa che riprende quella precedente prevista nel D.Lgs. n. 455/1998. L’esame delle topografie dei prodotti a semiconduttori è limitato alla verifica dell’oggetto e cioè del fatto che la domanda riguardi effettivamente un prodotto a semiconduttori come definito dall’articolo 87 del Codice. Sono invece esclusi gli altri requisiti di validità fino a quando, viene precisato, un decreto ministeriale non provveda a disciplinarne l’esame. Questa disposizione è, almeno inizialmente, più limitativa di quella di cui alla Legge n. 70/1989 che all’articolo 11 dava facoltà all’UIBM di accertare non solo la regolarità formale della domanda, ma anche la sussistenza dei requisiti richiesti ciò che ovviamente implica un esame di merito. È vero comunque che tale ultimo esame non è mai stato effettuato dall’UIBM e dunque la modifica pare opportuna. L’articolo 171 si limita a riportare, con qualche piccola modifica, i contenuti degli articoli da 8-bis a 8-quinquies della Legge Marchi n. 929/42 relativa alle modalità di esame e di trattamento di un’opposizione relativa ad un marchio internazionale esteso all’Ital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articolo 172 riguarda le modalità con cui possono essere apportate rettifiche o integrazioni alla domanda o può essere effettuato il ritiro. Si tratta di norme sostanzialmente analoghe a quelle contenute nella precedente legislazione relativa a invenzioni, marchi, ecc. Tuttavia, si può notare che al secondo comma, la dizione utilizzata che riguarda la facoltà di correggere negli aspetti non sostanziali la domanda include anche la possibilità di rettificare “ogni altra istanza relativa” ciò che potrebbe comportare una maggiore flessibilità a favore del richiedente. Per quanto riguarda la procedura delle prove per l’accertamento dei requisiti di una varietà vegetale, il comma 5, pur richiamandosi all’articolo 24 del D.M. 22 ottobre 1976, risulta assai più articolato e particolareggiato. Quanto all’articolo 173, che tratta dei rilievi dell’UIBM in merito alle domande o alle istanze presentate, va notato come il secondo comma, relativo alle nuove varietà vegetali modifichi in parte la normativa vigente. Esso, tra l’altro, opportunamente prescrive che l’UIBM e il Ministero delle Politiche Agricole e Forestali devono comunicarsi reciprocamente le osservazioni ed i rilievi trasmessi al richiedente nonché le risposte ricevute. Il comma 3 dell’articolo risulta anch’esso innovativo prevedendo che laddove il mandato di rappresentanza professionale era stato conferito in maniera irregolare e ciò comporti il rigetto di una domanda, l’UIBM deve comunque comunicare il rilievo direttamente al richiedente. Il comma 4 dell’articolo 173 stabilisce, colmando una lacuna della precedente legislazione, le modalità con cui una domanda di nuova varietà vegetale può essere rifiutata nel caso di mancata risposta ai rilievi o mancata consegna dei materiali oltre ovviamente al caso di mancanza dei requisiti di brevettabilità. Il comma 7 prevede, in ottemperanza alle disposizioni del Trattato sul Diritto dei Marchi e del Trattato sul Diritto dei Brevetti, che una domanda non possa essere respinta senza che l’UIBM abbia comunicato i motivi del possibile rifiuto al richiedente e non abbia dato la possibilità di replica. Il comma 10 semplifica le condizioni di conservazione da parte dell’Ufficio Italiano Brevetti e Marchi degli atti e dei documenti nonché della loro successiva distruzione quando il contenuto sia stato acquisito su supporti informatici di sicurezz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È da sottolineare che in tutte le procedure relative al deposito e all’esame, la normativa lascia trasparire un forte ruolo per il mandatario quale figura di rappresentanza professionale di chi vuole ottenere la concessione di un titolo di protezione per un’invenzione, un design, un marchio, ecc. D’altra parte è riconosciuta da tutto il mondo della proprietà industriale, e soprattutto dagli organismi internazionali e comunitari più importanti come l’OMPI, l’UEB, l’UAMI, la necessità di una professione preparata e competente al fine di assicurare il funzionamento del sistema di protezione ed evitare che gli stessi Uffici Brevetti, aventi il compito di esaminare e concedere i titoli di brevettazione o registrazione, possano trovarsi a dover trattare domande e documenti per lo più incorretti o irregolari con enorme dispendio di energie, tempo e costi. Resta pertanto incomprensibile che il Codice, con un rimaneggiamento dell’ultima ora, abbia incluso poi all’articolo 201 una norma che apparentemente escluderebbe i consulenti-mandatari dalla rappresentanza nelle procedure di carattere giurisdizionale, intendendosi quelle di fronte alla Commissione dei Ricorsi secondo le intenzioni del sig. X che è intervenuto per applicare tale esclusione senza alcuna consultazione con gli ambienti o autorità a vario titolo interessati. Così, gli stessi consulenti che possono agire di fronte alle Commissioni di Ricorso dell’Ufficio Brevetti Europeo rispetto a brevetti con validità in oltre 30 stati, sottoposti tra l’altro ad un esame di novità e di merito inesistente in Italia, gli stessi consulenti che possono agire di fronte alle Commissioni di Ricorso dell’Ufficio Comunitario dei Marchi rispetto a domande di registrazione che hanno valore in 25 stati, tali consulenti non potrebbero rappresentare i propri clienti nelle procedure di ricorso in Italia! Quanto basta per far dubitare della serietà di una riforma che invece di semplificare le procedure, come prevedeva la delega parlamentare, le rende inutilmente difficili e costose. C’è solo da sperare in un’interpretazione, meglio ancora in una modifica, che renda inefficace un intervento assolutamente autolesionistic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Sezione II: Osservazioni sui marchi d’impresa e opposizioni alla registrazione dei march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La sezione II del Capo IV, articoli da 174 a 184, è dedicata interamente alla procedura di presentazione delle osservazioni e delle opposizioni relative alla registrabilità di un marchio. Le norme in questione, pur riprendendo la sostanza degli articoli da 32 a 33-bis del R.D. 929/1942 nonché dell’articolo 33 del D.P.R. 795/48, contengono anche modifiche e integrazioni tese a rendere più spedita ed efficiente la procedura di opposizion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Di particolare rilievo è l’introduzione, all’articolo 178, di un periodo iniziale della procedura entro cui le parti possono trovare un accordo, in sostanza il cosiddetto periodo di “cooling-off” già esistente a livello di Regolamento di Marchio Comunitario. Il termine iniziale per una conciliazione tra le parti è di due mesi, ma su istanza delle parti stesse esso può essere prorogato senza che sia previsto alcun termine massimo. Un’altra innovazione importante è quella relativa agli esaminatori cui è demandata la decisione sulle opposizioni. L’articolo 20 del D.Lgs. n. 447/99 aveva previsto che le opposizioni fossero decise da un collegio composto da tre funzionari dell’UIBM di cui uno con la qualifica dirigenziale e con funzioni di presidente e almeno due con formazione giuridica. Questa disposizione, insieme a tutto il D.Lgs. 447/99 è stata abrogata e ora l’articolo 183 del Codice prevede che le opposizioni siano decise da funzionari ad hoc nominati per due anni con decreto del Direttore Generale tra gli appartenenti alla carriera direttiva o dirigenziale dell’UIBM e muniti di laurea in giurisprudenza. Nulla è previsto in relazione alla possibilità che la decisione sia presa dal singolo funzionario o da un collegio sicché un decreto del Ministro dovrà intervenire su questo punto. Sempre all’articolo 183 è previsto che qualora non sia possibile reperire un numero di funzionari sufficiente, comunque non superiore a trenta, funzionari che dovranno aver favorevolmente frequentato un corso di formazione apposito, potranno essere nominati anche funzionari scelti tra il restante personale del Ministero delle Attività Produttive oppure tra “esperti con notoria conoscenza della materia”. Tale ultima evenienza potrebbe dar modo di introdurre inizialmente qualche esperto del settore, ad esempio ex funzionari dell’UAMI o ex consulenti in marchi o avvocati specializzati, che potrebbero agevolare la partenza delle procedure di opposizione apportando una consistente esperienza di lavoro. Resta comunque il dubbio sulla capacità dell’amministrazione di varare effettivamente la procedura di opposizione alla registrazione dei marchi tenuto presente che essa era stata introdotta nella Legge Marchi già dal D.Lgs. n. 447 dell’8 ottobre 1999, ma doveva essere implementata con un decreto ministeriale che non ha mai visto la luce e che anche nel nuovo Codice è condizione per la (futura) messa in opera dell’opposiz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Sezione III: Pubblicit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a sezione III, articoli da 185 a 190, riguarda la pubblicità che include i certificati di brevetto o di registrazione, le pubblicazioni, le visioni, il bollettino ufficiale dei marchi di impresa, varietà vegetali, brevetti e modelli, disegni, topografie di prodotti a semiconduttori e certificati complementari per medicinali e prodotti fitosanitari. Tali disposizioni ricalcano in parte quelle della normativa precedente con qualche pretesa di aggiornamento. Tuttavia, essenzialmente deve notarsi da un lato che il bollettino, previsto dalla passata legislazione e richiamato nel Codice, non viene pubblicato ormai da decenni e nulla indica che lo potrà essere nel prossimo futuro tenuto conto che la prevista autonomia finanziaria di cui alla legge delega risulta clamorosamente sparita. Infatti il capo VII del Codice, in particolare l’articolo 224, sono stati rimaneggiati all’ultimo momento, togliendo all’UIBM quel minimo di risorse finanziarie certe previste dalla proposta di Codice elaborata dall’apposita Commissione e che, seppure in una versione diversa, comparivano ancora nel testo inizialmente accettato dal Consiglio dei Ministri il 10 settembre 2004. Tutto poi scomparso salvo la solita indicazione secondo cui il bilancio dell’UIBM è legato alle risorse di bilancio iscritte nello stato di previsione di spesa del Ministero delle Attività Produttive (risorse sempre scarsissime e assolutamente insufficienti per una gestione appena dignitosa) nonché “con i corrispettivi direttamente riscossi per i servizi resi in materia di proprietà industriale” come recita il primo comma dell’articolo 224. E tristemente, in relazione a quest’ultima previsione, deve notarsi come all’articolo 186 si continui a prevedere il pagamento di diritti e di tariffe per la copia di atti e documenti brevettuali, rendendo non solo complicato e lungo il procedimento per il reperimento di informazioni, ma anche costoso laddove a livello internazionale e comunitario la possibilità di estrazione di dati, copie, descrizioni, testi, ecc. risulta ormai gratuita e rapidissima in quanto a disposizione via intern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Sezione IV: Termi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ll’articolo 191 viene opportunamente precisato che i termini sono sempre prorogabili salvo ove ci sia l’esplicita indicazione di improrogabilità. Particolarmente importante invece è la norma dell’articolo 192 che riguarda la continuazione della procedura e che è una innovazione rispetto alla legislazione previgente. Si tratta in sostanza della possibilità per il richiedente che non abbia osservato un termine fissato dall’UIBM, con la conseguenza del rigetto della domanda o istanza o di decadenza del diritto, di riattivare la procedura entro due mesi. La procedura non è condizionata dall’esistenza di particolari motivazioni ed è già ampiamente sperimentata presso l’Ufficio Brevetti Europeo (CBE, art. 121) e l’Ufficio Comunitario dei Marchi (Reg. n. 40/94, art. 78A). L’articolo per il momento non prevede il pagamento di una tassa supplementare, opportuna al fine di evitare un abuso di questa possibilità, ma che potrebbe essere stabilita dal regolamento sul pagamento dei diritti e/o delle tasse demandato al Ministro delle Attività Produttive di concerto con il Ministro dell’Econom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Riproposta con significative modifiche è la procedura di restitutio in integrum prevista all’articolo 193 del Codice. È noto che l’applicazione della norma, sotto la previgente legislazione (art. 90 della Legge Invenzioni e art. 78-bis della Legge Marchi) era resa praticamente impossibile dalla condizione della “massima diligenza esigibile” per ottenere la reintegrazione nei termini non osservati. Si trattava in effetti di una prova diabolica che ha condotto finora al rifiuto di ogni integrazione salvo pochi casi di carattere eccezionale. È noto anche che la norma parallela esistente nella Convenzione sul Brevetto Europeo e nel Regolamento sul Marchio Comunitario prevede solo la prova di aver usato tutta la diligenza richiesta dalle circostanze e che l’interpretazione corrente è tale da prendere in considerazione non solo il caso specifico, ma anche il fatto che, in presenza di una procedura con ragionevoli controlli utilizzata dal richiedente o dal suo mandatario, un errore causale sia da considerare rimediabile e la reintegrazione ammissibile. Ora il Codice, richiamandosi all’espressione utilizzata nell’articolo 12 del Trattato sul Diritto dei Brevetti, ha sostituito il concetto di “massima diligenza esigibile” con quello di “diligenza richiesta dalle circostanze” e si può dunque sperare che d’ora in poi una interpretazione corretta e proporzionata possa permettere una più ampia utilizzazione di questa procedura. A differenza di quanto previsto nella precedente normativa, nel nuovo Codice la restitutio in integrum può essere utilizzata anche in relazione alla rivendicazione del diritto di priorità. Come in passato sono salvaguardati i diritti dei terzi che in buonafede abbiano fatto uso del brevetto, modello o marchio, nel periodo compreso tra la perdita dell’eventuale diritto e la data in cui il titolare sia stato reintegrato nel diritto medesimo. Va notato tuttavia che, per quanto riguarda i marchi, il Codice prevede per il terzo il diritto di rimborso delle spese sostenute ma non l’eccezione, per cui tale rimborso non è dovuto se il terzo ha agito in malafede, presente all’articolo 78-ter del R.D. 929/4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Conclus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n conclusione, il capo IV del Codice mostra uno sforzo di aggiornamento in direzione degli standard internazionali, ma anche la difficoltà di tale aggiornamento, difficoltà che ha origini sostanzialmente di carattere culturale (un provincialismo che non sa capire quanto si sia evoluto il mondo della proprietà industriale e quanto indietro sia rimasto il nostro paese) ma che è anche conseguenza della disattenzione politica rispetto allo stato “comatoso” in cui versa l’UIBM, considerato tra i più insufficienti del mondo e sicuramente l’ultimo in Europa considerando l’avvenuta modernizzazione di tutti gli Uffici Brevetti e Marchi anche nei paesi dell’Est europeo che non fanno parte dell’Unione Europea e non ne faranno parte in un prevedibile futur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Finalmente in internet la banca dati UIBM, ma è incomple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ntonio Scutier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Come saprete, da circa un mese è in internet la banca dati UIBM di brevetti, modelli, marchi nazional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La banca dati è presentata come: “Dati Ufficiali UIBM” e se si seguono i link “dati ufficiali UIBM” e poi “guida”, si può arrivare a delle informazioni generali con avvertenza che il risultato delle ricerche per nominativo del Titolare “può essere preciso solo se si prende in considerazione BD2” (base dati a partire dal 01.10.1989) mentre non si garantisce l’attendibilità “al 100%” per i dati precedenti disponibili (BD1, base dati dal 01.01.198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Noi di FILDATA abbiamo sempre usato i database UIBM per riscontrare le nostre ricerche, in particolare per acquisire le ultime decisioni, trascrizioni, concessioni effettuate nel corso degli esami delle domand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Da questi riscontri abbiamo spesso verificato lacune ed errori esistenti nei database stessi; tale realtà è sempre stata del resto nota agli operatori del settore ed agli Studi di consulenza brevettuale in Ital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Nell’ultimo mese abbiamo considerato il nuovo database UIBM in internet come ulteriore riferimento per i riscontri sulle ricerche effettuate al nostro interno (database ed archivi interni FILDATA realizzati direttamente dai verbali di deposit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La situazione non è apparsa cambiata, poichè continuiamo a rilevare errori e lacune, anche nella parte del database UIBM BD2 considerato “precis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Infatti, anche limitandoci a ricerche di brevetti e modelli per nominativo del titolare su depositi successivi al 1990 ed utilizzando con attenzione le possibilità offerte dal sito UIBM (eventuali troncature, etc.), abbiamo scoperto numerosi errori nei riscontri delle ultime settiman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Qui di seguito elenchiamo tali error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w:t>
      </w:r>
      <w:r>
        <w:rPr/>
        <w:tab/>
        <w:t xml:space="preserve">UNIVERSITà DEGLI STUDI DELL’INSUBRI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 xml:space="preserve">uibm non rilev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MI2002A133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MI2003A119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 xml:space="preserve">MI2004A91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 </w:t>
      </w:r>
      <w:r>
        <w:rPr/>
        <w:t xml:space="preserve">SIM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 xml:space="preserve">uibm non rileva: </w:t>
        <w:tab/>
        <w:t>MI1997A225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 xml:space="preserve">MI1994U137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 xml:space="preserve">    (titolare mancan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MI1996U46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 xml:space="preserve">MI1997U65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 </w:t>
      </w:r>
      <w:r>
        <w:rPr/>
        <w:t xml:space="preserve">NOBIL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 xml:space="preserve">uibm non rilev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MI2001A1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MN2001A2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MN2001A2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MI2004A124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 xml:space="preserve">MI2004A1472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 </w:t>
      </w:r>
      <w:r>
        <w:rPr/>
        <w:t xml:space="preserve">GE.MA.T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uibm non rilev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VI1992A13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VI1993A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VI1995A1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VI1997A16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 xml:space="preserve">VI1997A233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 </w:t>
      </w:r>
      <w:r>
        <w:rPr/>
        <w:t xml:space="preserve">MATACOTT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 xml:space="preserve">uibm non rilev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 xml:space="preserve">MI2004A8 (titolare mancant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 </w:t>
      </w:r>
      <w:r>
        <w:rPr/>
        <w:t xml:space="preserve">MORETT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 xml:space="preserve">uibm non rilev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 xml:space="preserve">CO2003A11 (dati mancant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 </w:t>
      </w:r>
      <w:r>
        <w:rPr/>
        <w:t xml:space="preserve">G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 xml:space="preserve">uibm non rilev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BO1994U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 xml:space="preserve">MI1999U319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 </w:t>
      </w:r>
      <w:r>
        <w:rPr/>
        <w:t xml:space="preserve">FERRARI PAOL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 xml:space="preserve">uibm non rilev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RE1993A6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RE1993A7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RE1993A8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RE1994A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MO1994A7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RE1995A1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RE1996A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RE1996A4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RE1996A4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RE1996A5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RE1998A23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MO1999A23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MO2000A9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 xml:space="preserve">MO2004A340 (dati mancant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 </w:t>
      </w:r>
      <w:r>
        <w:rPr/>
        <w:t xml:space="preserve">ICF Sp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 xml:space="preserve">uibm non rilev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 xml:space="preserve">MI1993U702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 </w:t>
      </w:r>
      <w:r>
        <w:rPr/>
        <w:t xml:space="preserve">LAVORWASH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 xml:space="preserve">uibm non rilev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 xml:space="preserve">(dati mancant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MO2004A27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MO2004A30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MO2004A30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 xml:space="preserve">MO2004A347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Come si vede sono tante le imperfezioni riscontrate che - essendo frutto di una limitatissima esperienza - lasciano intravedere ben più ampie e numerose carenze del database UIB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Anche se riteniamo molto utile l’attuale fruibilità in internet di tale database, dobbiamo dunque evitare di considerare completi i risultati delle ricerche ed usare la massima cautela, in particolare quando si tratta di fornire pareri professionali sulla base di tali risultati. La grande novità è avere anche per l’Italia sulla propria scrivania dati che prima erano disponibili solo recandosi al UIBM o in Camera di Commercio: se troviamo quello che stiamo cercando bene, altrimenti bisogna come sempre essere prudent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Un’ultima e importante considerazione: il database è disponibile per tutti, utenti esperti e non; sarebbe allora auspicabile che i responsabili del UIBM - bene a conoscenza dei limiti del database - potessero far seguire al titolo “Dati Ufficiali UIBM” un disclaimer, un’avvertenza che illustri l’impossibilità di garantire la completezza dei risultati delle ricerch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Brevetto, brevettese e un po’ di filosof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Mario Gall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Riflettendo sul linguaggio, obiettivamente un po’ speciale e non a caso chiamato “brevettese”, nel quale, ahimé, tutti noi che lavoriamo nel campo della proprietà industriale siamo tenuti ad esprimerci ogni volta che dobbiamo descrivere e rivendicare un’invenzione da brevettare, mi sono spesso domandato se questa particolare e pressoché unica forma di linguaggio, con le sue proprie e innegabili regole e strutture, potesse in qualche modo essere messa in relazione con altre esperienze e costruzioni elaborate dal pensiero umano nel corso della sua lunga e travagliata stor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Certamente, almeno a prima vista, il linguaggio che è di norma usato per scrivere i brevetti non appare, per la sua unicità e specificità, facilmente accostabile e rapportabile con quello di altri camp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Mi sembra però che, ad un più attento esame e magari con un quid di immaginazione, vi siano alcune buone ragioni per stabilire un collegamento, perlomeno in astratto, fra il linguaggio dei brevetti ed il linguaggio della scienza, quale fu analizzato e teorizzato, nella prima metà del secolo scorso, dalla corrente filosofica del neo-positivismo logico, o circolo di Vienna, che come noto fondò questa sua analisi del linguaggio scientifico sul concetto guida che solo le proposizioni verificabili, vale a dire descriventi fatti del mondo reale, erano da considerare dotate di un significato vero, mentre al contrario le proposizioni logiche, anche chiamate dai neo-positivisti tautologie, essendo inverificabili, erano da considerare vuote di contenuto e prive di significa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nfatti, sia il linguaggio usato per scrivere i brevetti e sia il linguaggio della scienza, conformato secondo i concetti del neo-positivismo logico e quindi depurato di ogni oscurità e contaminazione metafisica, appaiono entrambi accomunati, se non altro, dalla stessa esigenza, funzione e scopo di rappresentare e significare, nel modo più chiaro e privo di ambiguità possibile, una realtà fattuale, che, nel caso del linguaggio brevettuale, è tipicamente costituita dalle nuove invenzioni e tecnologie che nascono ed entrano in continuazione a far parte del mondo della tecnic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ncora, assecondando questo ipotetico e singolare accostamento, come il linguaggio della scienza, oggetto della ricerca filosofica del neo-positivismo logico, fu criticamente ricostruito attraverso una complessa analisi semantico-sintattica al fine di rimuovere i non-sensi che lo affliggevano e ne oscuravano pertanto il significato, così il linguaggio brevettuale ha sviluppato e selezionato al suo interno, attraverso una ormai lunga e articolata storia di affinamento e chiarificazione condizionata dalla necessità di comprendere e adeguarsi alla realtà continuamente mutevole delle nuove invenzioni, alcuni aspetti e caratteristiche interessanti, che forse vale qui la pena di ricord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Ora una prima importante fra queste caratteristiche consiste nel fatto che il linguaggio brevettuale, quando viene utilizzato per descrivere le parti e/o le relazioni fra le parti che definiscono una determinata combinazione tecnica, risulta “funzionare” ed applicarsi tanto meglio, quanto più esso è “fedele”, nelle parole e nella sua struttura grammaticale e/o sintattica, alla logica e all’ordine fisico e materiale con cui queste parti e le loro reciproche relazioni si pongono nella realtà oggettiva dei fatt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n altre parole, sembra quasi che all’interno del linguaggio brevettuale si celi una specie di intima corrispondenza con la struttura materiale del mondo dei fatti costituenti una data combinazione tecnica, la quale corrispondenza ha, come effetto, se riconosciuta e fatta emergere, e quindi in qualche misura assecondata e rispettata, di determinare una migliore e più completa sovrapposizione del linguaggio brevettuale a una tale combinazione, proprio nel momento in cui la descriv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Pertanto, coerentemente con questo aspetto del linguaggio dei brevetti, diventa utile ed importante, quando si descrive una qualsiasi combinazione, introdurne le diverse parti e loro reciproche relazioni seguendo e rispettando fedelmente lo stesso ordine materiale e funzionale con cui queste parti e relazioni si presentano nella realtà fisic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d esempio, con riferimento ad una struttura composta da più parti disposte l'una sopra l'altra, la descrizione di essa probabilmente risulterà molto più chiara se si seguirà la regola di introdurre per prima la parte di base che fa da supporto a tutte le altre, e di introdurre successivamente le ulteriori parti aggiuntive e le relative relazioni funzionali, seguendo la stessa logica e lo stesso ordine con cui queste parti si sovrappongono l'una sull'altra nella realtà fisica a partire da quella di ba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Analogamente, dovendo descrivere una data combinazione comprendente una pluralità di parti legate da una relazione di reciproco contenimento, sarà bene partire dalla parte o dalle parti esterne ed introdurre solo successivamente quelle interne, rispettando l’ordine fisico con cui esse cooperano l’una con l’altr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o stesso dicasi per una catena cinematica o di trasmissione o di comando che ha origine con un organo motore e termina con un organo condotto. La relativa descrizione preferibilmente dovrà iniziare citando per primo l'organo motore, per passare quindi ad introdurre i vari organi intermedi che compongono la catena cinematica, elencandoli nell’ordine con cui sono collegati o comandati a partire dall'organo motore, ed introdurre infine, da ultimo, l'organo condotto che costituisce la parte terminale della cate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ncora un ragionamento simile può valere per un circuito avente una sezione di ingresso, e una sezione di uscita, in cui fra la sezione di uscita e quella di ingresso è prevista una linea di retroazione. Infatti anche in questo caso, per descrivere in modo ottimale il circuito, è consigliabile rispettarne la struttura fisica ed operativa, e quindi partire dalla sezione di ingresso, introducendo man mano i vari componenti che si incontrano in successione, fino ad arrivare agli elementi della sezione di uscita, introducendo, solo alla fine, la relazione circuitale che definisce la retroazione. In questo modo la struttura e le relazioni fra le varie parti del circuito probabilmente risulteranno molto più chi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n sintesi, tutte queste considerazioni derivate dalla pratica del brevetti appaiono fornire una ulteriore conferma, se mai ce ne fosse ancora bisogno, di come il linguaggio sia uno strumento, sebbene imperfetto, che in qualche modo riflette e integra nella sua configurazione semantica e sintattica la struttura percepita del mondo reale delle cose (genere maschile, femminile, verbi, nomi, predicato, ecc…  ), cosicché quanto più questo strumento è usato in modo consono, aderente e vicino alla "natura" e al mondo reale e materiale da cui esso deriva, tanto migliori saranno i risultati, in termini di chiarezza e comprensione, nel descrivere e coprire una determinata realtà, in particolare tecnic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Mi sia ancora consentita un’ultima riflessione, sempre in tema di possibili e/o immaginarie corrispondenze fra il linguaggio usato nei brevetti e la filosofi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Sembra che anche nel campo del linguaggio brevettuale si sia affermata, tramite l’uso e sotto i condizionamenti prima ricordati, un qualcosa di simile alla famosa regola del rasoio di Occam, già bandiera del neo-positivismo logico, diretta a censurare senza pietà i concetti e i corrispondenti termini linguistici ridondanti, inutili e privi di supporto, per l’appunto quei termini e quelle caratteristiche “non essenziali” nella definizione linguistica di una combinazione brevettabi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 questo punto che cosa si può ancora dire e prevedere? Che anche nel settore dei brevetti non si arrivi prima o poi, nel futuro, attraverso questo inarrestabile e continuo affinamento dello strumento linguistico, alla stessa mistica conclusione di Wittgenstein, annunciata con la celeberrima proposizione 7 del suo Tractatus Logico-philosophicus : “Su ciò di cui non si può parlare, si deve tacer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Ma forse una simile prospettiva, dove finalmente la ragione avrebbe la possibilità di esprimersi per mezzo di un sapiente e filosofico silenzio, sarebbe da auspicare anche in molte altre attività dell’uomo, e non solo in quella dei brevet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CUI PRODEST IV</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Francesco Paolo Vat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Leggo con interesse l'articolo intitolato: “Cui prodest III” del numero di maggio del Notiziario, a firma dell'Ing. Masciopinto e mi sorge spontaneo fare alcuni comment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Per quanto riguarda la domanda sul perché solo una minima parte dei brevetti europei verrebbero convalidati in Italia, non posso che convenire con quanto riportato dal Collega. I problemi della giustizia sono un deterrente formidabile alla brevettazione in Itali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imprevedibilità dei tempi e la loro eccessiva lunghezza scoraggiano sicuramente le aziende. Appartenendo, contrariamente al Collega, al mondo della professione, posso essere ancora più amaro, rilevando che i tempi della giustizia scoraggiano anche una buona parte delle imprese italiane dal brevettare; quando parlo dei vantaggi della brevettazione a possibili clienti, mi sento spesso chiedere in che tempi si possa arrivare a un risarcimento del danno in caso di contraffaz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Quando do un ordine di grandezza (di più non si riesce a fare!), vedo spalancare le braccia e mi sento spesso dire: ma io non  posso pagare un avvocato per tempi così lunghi!. Questo è sicuramente un grave problema in un Paese, come l'Italia, ove la spina dorsale della produzione (e della ricerca) è in mano a una miriade di aziende medio-piccole, dove si hanno anche buone capacità e competenze, ma dove le risorse sono limitate e dove un brevetto con tempi di azione così dilatati finisce per diventare un lusso insostenibi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Per quanto riguarda la conclusione che in Italia si convaliderebbero pochi brevetti europei perché non si produrrebbero beni tecnologicamente avanzati, pur condividendola in parte (anche se, fortunatamente, la situazione presenta delle lodevolissime eccezioni), essa è però indicativa della diffusione di una strategia di brevettazione alquanto miope. Se è vero che, per esempio, non produciamo telefonini e calcolatori, è però vero che ne consumiamo tantissimi (l'indice di penetrazione del telefonino in Italia è secondo solo a quello della Finlandia ed è superiore a quello degli Stati Uniti d'America), dunque varrebbe ben la pena di brevettare in Italia, per assicurarsi un monopolio nelle vendite, nonostante non vi sia produz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Per quanto riguarda la conclusione sulla sopravvivenza basata sulla copia di brevetti non efficaci, penso anche io che sia una politica miope, che potrebbe risolversi solo con un più efficace funzionamento della giustizia, dato che avrebbe il doppio effetto di spingere alla brevettazione e di scoraggiare le contraffazioni. Speriamo nel nuovo Testo Unico e nei Tribunali specializzati (che però sembra stiano già dando ancora prova di lentezz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Sulle valutazioni relative all'efficacia del Brevetto Comunitario, invece, mi permetto di dissentire. Esso, infatti, finirebbe per favorire non già le imprese italiane e neppure comunitarie, ma, paradossalmente, andrebbe completamente a vantaggio delle imprese extra-comuunitarie. Infatti, se osserviamo le statistiche dell'Ufficio Europeo dei Brevetti, vediamo che i maggiori clienti sono statunitensi e giapponesi, i tedeschi (primi nella UE) sono soltanto terzi. Una proposta come quella dell'Ing. Masciopinto di usare solo l'inglese, finirebbe per aumentare ulteriormente il vantaggio degli statunitensi sugli europei e non favorirebbe affatto la piccola-media impresa (dove la diffusione della conoscenza delle lingue è scarsa), che costituisce la spina dorsale di questo Paese. Peraltro, la centralizzazione della giustizia porterebbe a spese insostenibili per aziende piccole, riducendo certo il contenzioso, ma a discapito di ciò che è giusto e a discapito di imprese come quelle italiane. Ciò finirebbe per sortire l'effetto diametralmente opposto a quello prospettato dall'Ing. Masciopinto. Si avrebbe cioè un numero di brevetti crescente proveniente dall'estero (soprattutto USA) e una crescente disaffezione da parte delle imprese italiane verso la brevettazione comunitaria o naziona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n ultima analisi, se è vero che diminuirebbero (ma di abbastanza poco) i costi per depositare un brevetto nella UE, è anche vero che ciò verrebbe dalle stesse industrie nazionali pagato con una ancora più difficile azione di repressione della contraffazione e con una colonizzazione brevettuale dall'ester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e mie speranze personali sono per l'abbandono definitivo del progetto di brevetto comunitario o, se tale progetto debba andare comunque avanti, per un regime linguistico che preveda una traduzione in tutte le lingue comunitarie. Come italiano, potrei anche accettare un regime simile a quello dell'UAMI (luogo che, peraltro, riterrei più adatto dell'UEB per il Brevetto Comunitar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Un brevetto solo in inglese (ma è stato già detto da tanti) presenta poi degli inevitabili problemi di certezza del diritto, in quanto non sarebbe accessibile a tutti i cittadini italiani (in Francia crea anche problemi di natura costituziona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nterpretazione del brevetto e rapporti tra CTU e Sentenz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Ulteriori spun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Raimondo Gall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solare uno per uno gli elementi (proteggibili) della invenzione e verificare uno per uno se tutti gli elementi del brevetto siano presenti nel dispositivo in lamentata contraffazione è ad oggi (una del) la tesi più rigorosa (“element by element”, “limitation by limitation”, dove la rivendicazione è essa stessa la limitazione). Ma cosa vorrà dire? Dipende dai cas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Facendo un esempio “breve”, se un brevetto rivendica il fatto che dei bulloni sono fissati a delle viti, gli elementi della invenzione sono 3: i bulloni, il fissaggio, le vi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Se poi i bulloni sono uno o più di uno, non per questo gli elementi della invenzione diventano 4 o 5, dei tre di cui sopra, sol perché appunto ci sono più bulloni o più viti (a meno che naturalmente la presenza di più bulloni o di più viti abbia una funzione rivendicat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Detto così è elementare; ma in genere il brevetto è più complesso; magari consiste in un metodo o si tratta di brevetti in cui le rivendicazioni contengono “generalizzazioni” più o meno marcate (o si tratta di brevetti di software o chimici); allora il tutto non è più element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Se infatti le “generalizzazioni” sono (molto) marcate, gli elementi della invenzione arrivano a essere le funzioni degli elementi stessi (“mezzi per”); se invece le generalizzazioni degli elementi sono meno marcate allora ci si trova avanti al dilemma se i sotto-elementi sono singolarmente proteggibil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Se gli elementi sono 3 (più istruzioni, più associazioni, a più funzioni) gli elementi sono tre o tre alla enne? Se poi le funzioni sono una o più di una, ciò aggiunge nulla o qualcosa alla idea inventiva , anche se essa resta quella, a seconda del livello di generalizzaz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l singolo elemento della invenzione (“generalizzazione” delle funzioni), può o meno essere considerato come l’insieme non generalizzato dei suoi sotto-elementi (le singole sotto funzio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nzi, secondo taluni la funzione o indicazione di scopo di un elemento non rilev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n realtà anche la tesi più rigorosa deve fare i conti col fatto che la contraffazione non è ravvisabile solo nel caso tutti gli elementi del brevetto siano contraffatti (contraffazione integrale, “all element rule”), ma anche quando lo siano gli elementi necessari o alcuni di essi in modo che si riconosca comunque l’idea inventiva nel suo intero necessario e sufficiente (contraffazione parzia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Se anche adottiamo l'idea che la contraffazione sussiste solo se tutti gli elementi del brevetto si rinvengono letteralmente nel dispositivo in lamentata contraffazione, bisogna pur sempre isolare nel brevetto quali sono gli elementi del brevetto stesso, tenendo conto del livello di generalizzazione risultante dal brevet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l punto è qui; ad un certo livello di generalizzazione può non esistere ad es un terzo elemento, essendo assorbito dal secondo (tenendo appunto conto del livello di generalizzazione risultante dal brevet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Ma ciò è ancora nulla. Viene depositata la CTU; la parte insoddisfatta chiederà sia esperito un supplemento di CTU e/o depositerà un parere (pro-veritate), magari addirittura un PTO (spot pubblicitario), e magari altri documenti sull’ arte no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 questo punto il materiale di causa, già di per sé complesso, diventa anche “papers to di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lla difficoltà di analisi del brevetto si aggiunge la difficoltà del CTU di selezionare le informazioni rilevanti; quelle irrilevanti sono (in un certo senso) ancora più importanti, perché se non prese in esame espongono irrimediabilmente la CTU ad “impugnazione” (come da giurisprudenza non pacifica ma costante, sul rilievo che non è vero che la relazione del CTU assorbe gli argomenti non trattati, dal momento che ciò invece può nascondere un difetto di motivazione o addirittura di analisi. La parte ha diritto a vedere analizzate e se del caso anche dovutamente respinte ogni tesi o documento portato a suo discarico, perchè nessuno può dire, specie nella materia brevettuale, quale sia veramente il senso e l’ effetto ad es di una prior art se non compiutamente tratta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o stesso onere avrà il Giudicante; alla difficoltà di selezionare il materiale rilevante e di trattarlo compiutamente, si aggiunge la difficoltà ancora maggiore di non poter omettere l’ analisi di alcun punto, esponendo altrimenti la sentenza a gravame per difetto di motivaz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Ciò specialmente se dopo la CTU vengono depositati pareri aggiuntivi, o altri documenti di pretesa arte nota, situazione in cui non si può parlare di argomenti assorbiti dalla relazione tecnica, appunto perché sono successivi ad ess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ltra estrema difficoltà del Giudicante è che la adesione alle risultanze della CTU senza particolari approfondimenti che mostrino tutto l’ iter logico secondo cui alcune tesi/documenti sono stati giudicati fondati ed altri no (il che può risultare molto difficile, quasi inesigibile, in cause ove si tratti di materie molto tecniche e/o quando le carte siano molte) espone di nuovo la sentenza alla possibilità di gravam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E se c’è un supplemento di CTU o una CTU aggiuntiva la sentenza dovrà riferirsi alla prima, alla seconda (che non sempre assorbe la prima), o a entramb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a questione è rilevante, perché la CTU non è la Sentenza; quest’ ultima promana dal Giudicante, deve essere frutto della valutazione critica della CTU (in ogni suo aspetto ed angolo) e di tutto il relativo materiale analizzato dalla CTU. Anche la relazione del CTU non assorbe il materiale preso ad esame. Tutti gli argomenti devono essere esaminati e commentati e quindi “accettati” o respinti. Ciò mi pare debba valere sia per la sentenza che per la relazione del CTU. Altrimenti parte soccombente avrà facile gioco nell’interporre gravame. Anche su ciò c’è giurisprudenza non pacifica, ma costan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e tesi di cui sopra potranno anche apparire come estreme, ma sono supportate dalla giurisprudenza: la materia è infatti spesso sorprendente. Come spesso sorprendenti sono gli effetti o interazioni tra sostanze. O tra documenti. Motivo per cui condivido tale orientamento rigoroso. Esso si scontra senz’altro col fatto che spesso le cause brevettuali evocano argomenti di difficoltà estrema, e deducono quantità di carta impressionante: motivo in più, però, e non in meno, per aderire alla tesi rigorosa di cui sop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Era stata infatti proposta la possibilità del dialogo del Giudicante col tecnico in fase decisoria, cosa non contemplata ma nemmeno vietata dal codice vigente. Tale proposta potrebbe temperare un pò le difficoltà che incontra l’uomo quando affrontando inter-discipline si spinge in lontani territo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CNIPA - Committee of National Institute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of Intellectual Property Attorney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CNIPA was formed in the 1950's, in response to a wish of the Dutch, German and British Institutes that there should be some representation for those Institutes that had an effective professional examination and whose Patent Offices conducted an effective examination of patent applications.  CNIPA held its first meeting in October 1957.  From those beginnings, CNIPA has now fourteen national institutes as members.  In alphabetical order, the Member Institutes are the national Institutes of AT, BE, CZ, DE, ES, FR, IE, IT, GB, LI, NL, PL, PT and SE.  CNIPA is a Committee of the Member Institutes, represented by their Presidents or their substitute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Each Member Institute must be a national or regional Institute of Intellectual Property Attorneys to which belong a significant number of that country's or region's patent attorneys on a list officially recognised by the national Patent Office or by a corresponding authority such as the European Patent Organisation.  The Institute must require future patent attorneys to have a technical qualification such as an engineering or science degree and to pass an effective professional examination in patent law.  The Member Institutes must all be Europe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Fundamentally, the main object of CNIPA is to have close co-operation between the Member Institutes, exchanging opinions and (as far as possible) agreeing on matters of interest as well as exchanging information regarding laws and practice throughout the world, in relation to all forms of intellectual property.  CNIPA also has the important function of acting as a non-governmental organisation (NGO) and as such making representations to governmental and other bodies on matters of interest to patent attorneys.  Thus, as examples, CNIPA is regularly represented at the meetings of WIPO and was represented (and spoke) at the Diplomatic Conference on the amendment of the European Patent Convention.  CNIPA also acts as a channel for distribution of information, mainly from WIPO but also from other bodi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t the present time, Mr Edward Lyndon-Stanford (GB) is the President, Mr Patrice Vidon (FR) is the Vice-President, Dr Erich Hasler (LI) is the Treasur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Meetings of CNIPA occur whenever necessary, but in general every six months.  They are attended usually by the Presidents of the Member Institutes and provide a useful informal gathering for exchanging information as well as debating matters of common interes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Circolari dell’U.I.B.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CIRCOLARE N. 46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Protocollo relativo all’accordo di Madrid: tasse individuali relative a Antille olandesi ed Estonia. Modifica della modulistica  relativa alle domande di registrazione internazionale (modelli MM1, MM2, MM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Organizzazione Mondiale della proprietà Intellettuale (O.M.P.I.) di Ginevra ha comunicato che il Governo Olandese ha presentato una dichiarazione ai  sensi dell’art. 8.7 del Protocollo di Madrid in base alla quale richiede che, per le registrazioni internazionali nelle quali sono designate, quale parte contraente, le Antille olandesi (AN), venga corrisposta, a decorrere dal 27 agosto 2004, invece dell’ emolumento complementare di 73 Franchi svizzeri, una tassa individuale, per gli importi di seguito indica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Recentemente, inoltre l’O.M.P.I. ha richiamato l’attenzione degli Stati aderenti all’accordo e al Protocollo di Madrid sulla circostanza che nella nuova modulistica per la presentazione di una domanda di registrazione internazionale (modelli MM1, MM2 e MM3) introdotta a seguito dell’entrata in vigore, dal 1° aprile 2004, del nuovo Regolamento di esecuzione comune all’Accordo di Madrid e al Protocollo relativa a tale Accordo, è stato inserito alla rubrica 9), un punto 9.f), riguardanti eventuali “elementi verbali del march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o scopo perseguito con l’introduzione di tale punto è  quello di agevolare l’identificazione di elementi   verbali  eventualmente contenuti nel marchio,  che talora si presentano di non facile individuazione in relazione alla loro disposizione grafica o alla natura dei caratteri utilizzati, e che sono suscettibili di essere presi in considerazione da parte degli Uffici nazionali nell’esame da questi svolto alla fine di verificare la validità della protezione sul loro territorio, in base alla propria legislazione naziona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l riguardo viene, quindi, raccomandato che nella compilazione dei modelli di domanda, ove il marchio del quale si chiede la registrazione contenga elementi verbali, si tenga conto del suddetto punto 9.f), in modo da ridurre i rischi di errori d’interpretazione in sede di pubblicazione della registrazione nella gazzetta O.M.P.I. dei marchi internazionali, nonché nelle modifiche agli Uffici del paese di origine e delle parti contraenti  designa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Si coglie l’occasione, infine, per richiamare l’attenzione sulla esigenza che, nella compilazione  dei modelli MM18, contenenti la dichiarazione d’uso del marchio per gli Stati Uniti d’america, siano correttamente riportati tutti gli elementi richiesti (cognome e nome del firmatario, qualifica del firmatario in  lingua inglese, data di compilazione). La compilazione, inoltre, deve avvenire  con sistemi di scrittura meccanica o apparecchi informatici, ovvero a mano, in carattere stampatello, utilizzando inchiostro preferibilmente nero, in modo da essere  agevolmente letto dai sistemi di acquisizione  informatizzata dell’O.M.P.I., ed assicurando la piena leggibilità dei da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CIRCOLARE N. 46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desione della Georgia all’Accordo di Lisbona concernente la protezione delle denominazioni  di origine e la loro registrazione internaziona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Organizzazione Mondiale della Proprietà Intellettuale (O.M.P.I.) di Ginevra ha comunicato che la Georgia ha aderito all’Accordo di Lisbona concernente la protezione delle denominazioni di origine e la loro registrazione internazionale con decorrenza dal 23 settembre 200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Pertanto, dalla medesima data, nel richiedere la registrazione di una denominazione di origine in base a tale Accordo, si potrà ottenere la protezione in detto Pae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CIRCOLARE N. 46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desione dell’Unione Europea al protocollo relativo all’Accordo di Madrid sulla registrazione internazionale dei march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Con la decisione 2003/793/CE del Consiglio del 27 ottobre 2003 è stata approvata l’adesione della Comunità Europea al Protocollo relativo all’Accordo di Madrid sulla registrazione internazionale dei march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Con il regolamento (CE) n. 1992/2003 del Consiglio, in pari data, sono state adottate le modifiche al regolamento (CE) n, 40/94 del Consiglio sul marchio comunitario, allo scopo di rendere operativa tale ades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noltre sono stati emanati i seguenti regolamenti, contenenti le necessarie disposizioni applicativ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 </w:t>
      </w:r>
      <w:r>
        <w:rPr/>
        <w:t>regolamento (CE) n. 781/2004 della Commissione, del 26 aprile 2004, che modifica il regolamento (CE) n. 2869/95 della Commissione relativo alla tassa da pagare all’Ufficio per l’Armonizzazione nel Mercato Interno (marchi, disegni, modell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 </w:t>
      </w:r>
      <w:r>
        <w:rPr/>
        <w:t>regolamento (CE) n. 782/2004 della Commissione, del 26 aprile 2004, che modifica il regolamento (CE) n. 2868/95 della Commissione, recante modalità di esecuzione del regolamento n. 40/94 del Consigl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n sede O.M.P.I. sono state altresì apportate alcune modifiche al regolamento di esecuzione comune all’Accordo di Madrid per la registrazione internazionale dei marchi ed al Protocollo relativo a tale Accordo, al fine di tener conto  di alcune particolarità relative al sistema del marchio comunitar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l 1° aprile 2004, infine, è stato depositato lo strumento di ratifica relativo all’adesione della Comunità europea al Protocollo di Madrid, per cui, a decorrere dal 1° ottobre 2004, la Comunità Europea entra a far parte, quale parte contraente, del sistema di Madrid sulla registrazione dei march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Pertanto, dalla suddetta data potrà essere richiesta la registrazione internazionale di marchio basato su una domanda di marchio o su un marchio comunitar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noltre, nel richiedere la registrazione internazionale di un marchio su base nazionale si potrà designare, quale parte contraente, la Comunità Europea, al fine di ottenere la protezione del marchio stesso in tutto il territorio dell’Un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Per i marchi inscritti nel registro internazionale anteriormente alla data del 1° ottobre 2004 potrà essere altresì presentata domanda di estensione territoriale per la Comunità Europe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Ciò premesso, sui contenuti delle disposizioni normative e regolamenti emanate in materia e sulle modalità operative concernenti la presentazione di domande di registrazione internazionale sulla base di un marchio o di una domanda di un marchio comunitario, non ché la presentazione di domande di registrazione internazionale o di estensione posteriore  nelle quali è designata la Comunità Europea, si deve precisare quanto segu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1. Domande di registrazione internazionale basate su una domanda di marchio comunitario o su un marchio comunitar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1.1 Presentazione delle domande/modulistic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e domande di registrazione internazionale basate su un marchio comunitario o su una domanda di marchio comunitario devono essere presentate all’Ufficio per l’Armonizzazione nel Mercato Interno (marchi, disegni, modelli) (U.A.M.I.), che provvede ai necessari adempimenti istruttori ed al loro successivo invio  all’Organizzazione Mondiale della Proprietà Intellettuale (O.M.P.I.) di Ginev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e domande devono essere redatte, in una delle lingue ufficiali della Comunità Europea, su di un apposito modulo elaborato dall’U.A.M.I. (Modulo U.A.M.I. V.3/04 EM 2) e disponibile sul sito dell’Ufficio: www.oami.eu.int. In alternativa le domande possono essere redatte sulla modulistica O.M.P.I. (modello MM2); in questo caso la compilazione dovrà avvenire in una delle tre lingue del Protocollo di Madrid: francese, inglese, o spagnol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Se viene utilizzata la modulistica dell’ufficio e la domanda è redatta in una lingua diversa da quelle del Protocollo di Madrid, ad essa può essere allegata una traduzione dell’elenco dei prodotti e servizi e degli elementi descrittivi eventualmente inseriti nel modulo. In mancanza di tale traduzione il richiedente deve autorizzare l’Ufficio di allegare alla domanda di registrazione internazionale una traduzione dell’elenco dei prodotti e servizi e degli eventuali altri elementi descrittivi di cui si è detto e la traduzione sarà eseguita a cura dei servizi comunita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e domande di estensione posteriore devono essere presentate anch’esse all’Ufficio per l’Armonizzazione nel Mercato Interno (marchi, disegni, modelli) utilizzando l’apposito modulo elaborato dall’U.A.M.I. (Modulo U.A.M.I V.3/04 EM 4) e disponibile sul sito dell’ufficio. In alternativa le domande possono esser redatte sulla modulistica O.M.P.I. (modello MM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Valgono, per tali designazioni, le medesime regole vigenti per le domande di registrazione, in quanto applicabil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1.2 Cambio di proprietà, licenze, restrizioni del diritto del titol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e domande di registrazione di un cambio di proprietà, di una limitazione dell’elenco dei prodotti e servizi, di una rinuncia a una o più parti contraenti, di una radiazione totale o parziale, di una modifica del nome o dell’indirizzo del titolare, nonché la domanda di iscrizione, di modificazione o di cancellazione di una licenza, ove non presentate direttamente all’O.M.P.I. dal titolare della registrazione, quale risulta nel registro internazionale, possono essere presentate all’U.A.M.I. utilizzando la relativa modulistica O.M.P.I. (modelli MM5, MM6, MM7, MM8, MM9, MM13, MM14, MM15) in una delle lingue di procedura del Protocollo di Madri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Possono essere presentate all’U.A.M.I. anche le domande di registrazione di una restrizione del diritto del titolare di disporre del marchio, ai sensi della regola 20 del Regolamento di esecuzione comune all’Accordo del Protocollo di Madrid, per le quali, comunque, non è disponibile alcun modulo O.M.P.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Qualora la domanda di registrazione di  un cambio di proprietà, di una licenza o di una registrazione del diritto del titolare di disporre del marchio sia presentata all’U.A.M.I. da un soggetto diverso dal titolare della registrazione internazionale, essa deve essere accompagnata dalla documentazione comprovante il trasferimento di proprietà, la licenza o la restrizione del diritto di cui trattasi. Ciò vale anche per la registrazione di una modifica o di una cancellazione di una licenza ovvero del venir meno della restrizione di cui si è det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1.3 Tas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a domanda di registrazione internazionale basata su un marchio comunitario o su una domanda di marchio comunitario è soggetta al pagamento di una tassa di Euro 300,00 (trecento), da effettuarsi secondo le modalità previste per il pagamento delle tasse in favore dell’U.A.M.I, oltre alle tasse internazionali, dovute in favore dell’O.M.P.I., il cui importo, in franchi svizzeri, è determinato in base alle regole di calcolo per le registrazioni richieste ai sensi del Protocollo di Madri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2. Domande di registrazione internazionale e domande di estensione posteriore nelle quali viene designata, quale parte contraente, la Comunità Europe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2.1 Presentazione delle domande/modulistic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e domande di registrazione internazionale e le domande di estensione posteriore nelle quali viene designata come parte contraente la Comunità Europea devono essere presentate per il tramite della Camera di commercio, secondo le normali procedure vigenti per la registrazione internazionale dei marchi d’impresa e per le designazioni posteriori delle registrazioni internazionali, utilizzando i seguenti modell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 </w:t>
      </w:r>
      <w:r>
        <w:rPr/>
        <w:t>Modello O.M.P.I. MM2 se la domanda di registrazione riguarda la sola Comunità Europea ovvero la comunità Europea unitamente ad altre parti contraenti al Protocollo di Madri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 </w:t>
      </w:r>
      <w:r>
        <w:rPr/>
        <w:t>Modello O.M.P.I. MM3 se la domanda di registrazione riguarda la sola Comunità Europea unitamente ad altre parti contraenti aderenti all’Accordo e/o al Protocollo di Madri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 </w:t>
      </w:r>
      <w:r>
        <w:rPr/>
        <w:t>Modello O.M.P.I. MM4 se si tratta di una estensione posterio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Devono essere utilizzati esclusivamente i modelli aggiornati, messi a disposizione dall’O.M.P.I. a decorrere dal 1° ottobre 2004, e che potranno essere acquisiti sul sito dell’Ufficio Internazionale: www.ompi.int oppure www.wipo.i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a principale novità di tali modelli è costituita dall’inserimento, nella rubrica 11, oltre che della casella corrispondente alla designazione della Comunità Europea (sigla EM), di una serie di caselle relative alla scelta della seconda lingua, da valere come lingua procedurale alternativa in procedimenti di opposizione, decadenza o nullità, ai sensi dell’articolo 115, paragrafo 3 del regolamento (CE) n. 40/94 del Consiglio sul marchio comunitario. La scelta deve riguardare una delle 5 lingue dell’Ufficio per l’Armonizzazione nel Mercato Intero (marchi, disegni, modelli), che sono il francese, l’inglese, l’italiano, lo spagnolo e il tedesco, tenendo conto che si deve trattare, in ogni caso, di una lingua diversa da quella in cui è compilato il modello, per effettuare tale scelta il richiedente deve barrare la relativa casell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i sensi degli articoli 34 e 148, paragrafo 1, del regolamento (CE) n. 40/94 del Consiglio sul marchio comunitario il richiedente di una registrazione internazionale che designa la Comunità Europea può rivendicare nella domanda internazionale la preesistenza di un marchio anteriore registrato in uno Stato membro, compreso un marchio registrato nei Paesi del Benelux o un marchio oggetto di registrazione internazionale avente efficacia in uno Stato membr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2.2 Rivendicazione di preesistenz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Per effettuare tale rivendicazione il richiedente deve allegare al modello O.M.P.I. MM2, MM3 o MM4 il modello MM17, debitamente compilato. Ogni modello è utilizzabile per rivendicare la preesistenza di un marchio anteriore registrato in o per uno solo degli Stati membri. Pertanto, se il richiedente intende rivendicare la preesistenza di marchi anteriori registrati in o per più Stati membri, deve utilizzare tanti modelli MM17 quante sono le registrazioni oggetto di rivendicaz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Entro tre mesi dalla data di notifica della registrazione da parte dell’O.M.P.I. il titolare deve inviare direttamente all’Ufficio per l’Armonizzazione nel Mercato Interno (marchi, disegni, modelli) una copia di ciascuna registrazione di cui si è rivendicata la preesistenza, certificata da parte dell’autorità competente quale copia conforme della registrazione  corrispondente (c.d. “copia autentic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La rivendicazione della preesistenza di un marchio registrato in uno Stato membro, compreso un marchio registrato nei Paesi del Benelux o di un marchio oggetto di registrazione internazionale avente efficacia in uno Stato membro può essere effettuata anche successivamente, ai sensi degli articoli 35 e 148, paragrafo 2, del regolamento sopra citato, da parte del titolare di una registrazione internazionale che designa la Comunità Europe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n questo caso, per effettuare tale rivendicazione il titolare della registrazione internazionale deve presentare direttamente all’Ufficio per l’Armonizzazione nel Mercato Interno (marchi, disegni, modelli) una domanda di rivendicazione, contenente i dati identificativi della registrazione internazionale e della registrazione di cui si rivendica la preesistenza, nonché le ulteriori indicazioni prescritte dalla regola 110 del regolamento di esecuzione del regolamento sul marchio comunitario1. La domanda deve essere presentata a decorrere dalla data in cui l’U.A.M.I. ha pubblicato, ai sensi dell’articolo 147, paragrafo 2, del regolamento (CE) n. 40/94 del Consiglio, che non è stato notificato alcun rifiuto di protezione della registrazione internazionale che designa la Comunità Europea o, in caso di rifiuto, che questo è stato ritira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2.3 Marchi collettiv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i sensi dell’articolo 65 del regolamento (CE) n. 40094 del Consiglio sul marchio comunitario e della regola 121 del regolamento di esecuzione1, qualora la registrazione internazionale riguardi un marchio collettivo, il titolare della registrazione internazionale deve presentare direttamente all’U.A.M.I.. entro due mesi dalla data di notifica della registrazione internazionale da parte dell’O.M.P.I., copia del regolamento che disciplina l’utilizzazione del march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2.4 Tas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a designazione della Comunità Europea in una domanda di registrazione internazionale o in una domanda di estensione posteriore è soggetta al pagamento di una tassa individuale nella misura riportata nella tabella sopra riporta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l pagamento della tassa di cui trattasi, unitamente all’emolumento di base e ad eventuali ulteriori emolumenti e tasse per altre parti contraenti designate, deve essere effettuato in favore dell’O.M.P.I., in franchi svizzeri, secondo le modalità prescritte per le registrazioni internazional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2.5 Rifiuto di protezione/rimbors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e registrazioni internazionali nelle quali viene designata come contraente la Comunità Europea possono essere oggetto di un provvedimento di rifiuto ai sensi dell’articolo 5 del Protocollo di Madrid. Il rifiuto è disposto dall’U.A.M.I. a seguito dell’accertamento dell’esistenza di impedimenti assoluti alla registrazione o per l’avvio di una procedura di opposizione. Il provvedimento con il quale viene disposto il rifiuto provvisorio di protezione deve essere notificato all’Ufficio Internazionale entro il termine di diciotto mesi dalla data di notifica della registrazione internazionale da parte dell’O,M.P.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Qualora la protezione risultante da una registrazione venga rifiutata con una decisione definitiva ovvero sia oggetto di rinuncia da parte del titolare della registrazione internazionale, l’U.A.M.I. provvederà al rimborso di una parte della tassa individuale versata per la designazione della Comunità Europea, per un importo corrispondente alla tassa di registrazione prevista per una domanda di marchio comunitario, eventualmente ridotta in proporzione, secondo i criteri stabiliti dall’articolo 13, paragrafo 2, del regolamento relativo alle tasse2, nel caso in cui il rifiuto riguardi soltanto una parte dei prodotti e servizi contenuti nella designaz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2.6 Conversione in domanda di marchio nazionale o in designazione degli Stati memb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Se una designazione della Comunità Europea effettuata tramite una registrazione internazionale è rifiutata o cessa di avere efficacia e sussistano le condizioni previste dall’articolo 108 del regolamento (CE)2 n. 40/94 del Consiglio sul marchio comunitario, il titolare della registrazione internazionale può richiedere all’U.A.M.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 di procedere alla conversione dalla designazione della Comunità Europea in una domanda di marchio nazionale relativamente ad uno o più stati membri, secondo la procedura prevista dagli articoli 108, 109 e 110 del regolamento sul marchio comunitar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b) di procedere alla conversione della designazione della Comunità in una designazione per uno o più Stati che siano parte contraente del protocollo o dell’Accordo di Madrid, secondo la particolare procedura prevista dall’articolo 154, paragrafo 1, lettera b) del regolamento (CE) n. 40/94 del Consiglio sul marchio comunitario e dalle regole 122 e 123 del regolamento di esecuzione del regolamento suddetto. Tale conversione è comunque subordinata alla condizione che alla data della registrazione internazionale nella quale è stata designata la Comunità europea o, se questa è avvenuta successivamente, alla data della estensione posteriore, nonché alla data di ricevimento della domanda di trasformazione da parte dell’U.A.M.I., sarebbe stato possibile designare tale stato in base al Protocollo a all’accordo di Madrid (ciò è attualmente possibile per tutti gli Stati  membri dell’U.E., ad eccezione di Mal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Per effettuare tale conversione il titolare della registrazione internazionale deve presentare domanda all’Ufficio per l’Armonizzazione nel Mercato Interno (marchi, disegni, modelli), mediante l’apposito modello O.M.P.I. MM16, compilato in una delle lingue di procedura del protocollo di Madrid. L’U.A.M.I. provvederà ad inviare tale domanda all’Ufficio Internazionale. La domanda comporta il pagamento delle tasse dovute per le estensioni posteriori di una registrazione internazionale, da effettuarsi in franchi svizzeri, in favore dell’O.M.P.I., secondo le modalità previste per le tasse internazional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Nel rappresentare quanto sopra esposto, si precisa che eventuali ulteriori informazioni in ordine di argomenti trattati possono essere acquisite, oltre che presso questi uffici ministeriali, anche presso l’Organizzazione Mondiale per la Proprietà Intellettuale (O.M.P.I./ W.I.P.O.) e l’Ufficio per l’Armonizzazione nel Mercato Interno (marchi, disegni, modelli), consultando i seguenti siti INTERN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www.minindustria.i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www.ompi.int oppure www.wipo.i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www.oami.eu.i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e Camere di Commercio, Industria, Artigianato e Agricoltura, il Consiglio dell’Ordine dei Consulenti in Proprietà industriale e le Associazioni in indirizzo sono pregate di dare la più ampia diffusione alla presente  circol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CIRCOLARE N. 46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Deposito del documento di priorità in formato elettronic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La normativa brevettale prevede, in riferimento alla documentazione idonea dimostrare l’esistenza della priorità, che i certificati possono essere sostituiti da pubblicazioni ufficiali, munite del timbro o del visto dell’ufficio da cui provengon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Pertanto, ai fini del riconoscimento della proprietà da parte di questo Ufficio, è possibile produrre la relativa documentazione in formato elettronico, purché provvisto degli elementi che individuano l’ufficio di provenienza; la traduzione in lingua italiana continuerà ad essere prodotta su materiale cartaceo nel rispetto di quanto già previsto dalla normativa brevettale sopraccitat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Si segnala che l’autorità giurisdizionale, nel rispetto delle norme civili e penali vigenti in materia, può autonomamente richiedere, in caso di contenzioso, l’esibizione in giudizio dei documenti cartace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CIRCOLARE N. 46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Protocollo relativo all’Accordo di Madrid: modifica delle tasse individuali relative alla Grac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Organizzazione Mondiale della Proprietà Intellettuale (O.M.P.I.) di Ginevra ha altresì comunicato che dal 24 dicembre 2004 le tasse individuali che devono essere corrisposte per la Grecia sono così modifica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CIRCOLARE N. 46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Variazione dell’importo del contributo unificato per spese di ricors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l ricorso, redatto su carta semplice, deve essere indirizzato ”alla commissione dei ricorsi contro i provvedimenti dell’ufficio italiano brevetti e marchi”, Via Molise, 19 - 00187 Roma e depositato presso una delle Camere di Commercio, Industria, Artigianato e Agricoltura. In caso di necessità è possibile inviare il ricorso per posta direttamente alla Commissione dei Ricorsi - Ufficio Italiano Brevetti e Marchi - Via Molise, 19 - 00187 Rom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n tal caso la segreteria di detta Commissione curerà l’inoltro alla Camera di Commercio, Industria, Artigianato e Agricoltura di Roma per la verbalizzazione del deposito del ricorso con la data corrispondente a quella di ricezione da parte di detta Segreter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Unitamente all’originale debbono essere presentate n. 6 copie del ricorso e degli eventuali allega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l ricorso occorre allegare l’attestazione di versamento di 340,00 Euro (cui vanno aggiunti 5,16 Euro se si desidera ricevere copia autentica della sentenza) effettuato sul conto corrente n. 871012, intestato alla Tesoreria Provinciale dello Stato - Roma, a favore del capitolo 3602 - capo X, oppure la quietanza rilasciata dalla Tesoreria Provinciale competente, qualora il pagamento della suddetta somma avvenga direttamente presso la medesim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Qualora il ricorso venga inviato per posta e nel caso venga richiesto il rilascio di una copia del verbale di deposito, si dovrà anche alleg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una marca da bollo da 11,00 Eur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l’attestazione del versamento di 38,00 Euro dei ”Diritti di Segreteria” effettuato con mod. Ch. 8 quater sul conto corrente postale n. 33692005 intestato a ”Camera di Commercio Rom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l ricorrente può riservarsi di presentare una o più memorie aggiuntive, a sostegno del ricorso. Tali memorie, 1 originale più 6 copie, dovranno pervenire alla Segreteria della Commissione almeno sette giorni prima della data fissata per la discussione del ricorso, salvo diversa indicaz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1Regolamento (CE) n. 782/2004 della Commissione del 26 aprile 2004, che modifica il regolamento (CE) n. 782/2004 della Commissione in seguito all’adesione della Comunità Europea al Protocollo di Madri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2 Regolamento (CE) n. 781/2004 della Commissione del 26 aprile 2004, che modifica il regolamento (CE) n. 2869/95 della Commissione relativo alle tasse da pagare all’Ufficio per  l’Armonizzazione nel Mercato Interno (marchi, disegni, modell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Tassa di designazione (Domanda di primo deposito - estensione posterio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Marchi individuali</w:t>
        <w:tab/>
        <w:t>Marchi collettiv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Fino a tre classi di prodotti/servizi</w:t>
        <w:tab/>
        <w:t>Fino a tre classi di prodotti/serviz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Fr.sv. 283</w:t>
        <w:tab/>
        <w:t>Fr.sv. 56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Per ogni classe oltre la terza</w:t>
        <w:tab/>
        <w:t>Per ogni classe oltre la terz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Fr.sv. 29</w:t>
        <w:tab/>
        <w:t>Fr.sv. 5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Tassa di rinnovazione: identica alla tassa di designaz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O.M.P.I. di Ginevra ha altresì comunicato che dal 21 ottobre 2004 le tasse individuali  che devono essere  corrisposte per l’Estonia sono così modifica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Tassa di designazione (Domanda di primo deposito - estensione posterio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Marchi individuali</w:t>
        <w:tab/>
        <w:t>Marchi collettiv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Fino alla 1ª classe di prodotti/servizi</w:t>
        <w:tab/>
        <w:t>Fino alla 1ª classe di prodotti/servizi</w:t>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Fr.sv. 214</w:t>
        <w:tab/>
        <w:t>Fr.sv. 29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 xml:space="preserve">Per ogni classe addizionale </w:t>
        <w:tab/>
        <w:t>Per ogni classe addizionale</w:t>
        <w:tab/>
        <w:tab/>
        <w:tab/>
        <w:t>Fr.sv. 68</w:t>
        <w:tab/>
        <w:t>Fr.sv. 6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Tassa di rinnovaz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Marchi individuali</w:t>
        <w:tab/>
        <w:t>Marchi collettiv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 xml:space="preserve">Indipendentemente dal numero </w:t>
        <w:tab/>
        <w:t>Indipendentemente dal numer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delle classi  Fr.sv. 272</w:t>
        <w:tab/>
        <w:t>delle classi  Fr.sv. 34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Tasse relative ai marchi internazionali designanti la Comunità Eurpoe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Marchi individuali</w:t>
        <w:tab/>
        <w:t>Marchi collettiv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Fino a tre classi                 Fr.sv. 2865 (1875?)</w:t>
        <w:tab/>
        <w:t>Fino a tre classi (*)               Fr.sv. 5595 (367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Per ogni classe oltre la 3ª Fr.sv. 609 (400?)</w:t>
        <w:tab/>
        <w:t>Per ogni classe oltre la 3ª Fr.sv. 1218 (80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Corrisponde alla tassa di domanda e alla tassa di registrazione dei marchi comunitari, da pagare in unica soluz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Tassa di rinnovaz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Marchi individuali</w:t>
        <w:tab/>
        <w:t>Marchi collettiv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Fino a tre classi                 Fr.sv. 3502 (2300?)</w:t>
        <w:tab/>
        <w:t>Fino a tre  classi                   Fr.sv. 7308 (480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Per ogni classe oltre la 3ª Fr.sv. 761 (500?)</w:t>
        <w:tab/>
        <w:t>Per ogni classe oltre la 3ª Fr.sv. 1523 (100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Tassa di designazione (Domanda di primo deposito - estensione posteriore - rinnovaz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t>Marchi individuali</w:t>
        <w:tab/>
        <w:t>Marchi collettiv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Per la 1ª classe di prodotti/servizi</w:t>
        <w:tab/>
        <w:t>Fr.sv. 185</w:t>
        <w:tab/>
        <w:t>Per la 1ª classe di prodotti/servizi</w:t>
        <w:tab/>
        <w:t>Fr.sv. 92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Per ogni classe addizionale </w:t>
        <w:tab/>
        <w:t>Fr.sv. 46</w:t>
        <w:tab/>
        <w:t xml:space="preserve">Per ogni classe addizionale </w:t>
        <w:tab/>
        <w:t>Fr.sv. 23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7:40:00Z</dcterms:created>
  <dc:creator>utente</dc:creator>
  <dc:description/>
  <cp:keywords/>
  <dc:language>en-US</dc:language>
  <cp:lastModifiedBy>utente</cp:lastModifiedBy>
  <dcterms:modified xsi:type="dcterms:W3CDTF">2005-09-28T07:40:00Z</dcterms:modified>
  <cp:revision>2</cp:revision>
  <dc:subject/>
  <dc:title>Assemblea degli iscritti all’Ordine del 22 marzo 2005 Relazione del Presidente   Vittorio Faraggiana   Il nostro Ordine raggruppa più di novecento professionisti che si occupano di tutelare gli sforzi innovativi della industria italiana, di dimensioni gr</dc:title>
</cp:coreProperties>
</file>