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odulo adesione convenzione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da redigersi su carta intestata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center"/>
        <w:rPr/>
      </w:pPr>
      <w:r>
        <w:rPr/>
        <w:t xml:space="preserve">L’adesione potrà essere inoltrata o per posta ordinaria o tramite p.e.c. all’indirizzo </w:t>
      </w:r>
      <w:hyperlink r:id="rId2">
        <w:r>
          <w:rPr>
            <w:rStyle w:val="InternetLink"/>
            <w:i/>
            <w:iCs/>
          </w:rPr>
          <w:t>unioncameretoscana@legalmail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 Segretario Generale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 Unioncamere Toscan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Via Lorenzo il Magnifico, 24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0129 - Fi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odulo di adesione convenzione “Sviluppo degli strumenti di tutela in proprietà industriale e per la diffusione della cultura brevettuale” – delibera Giunta Unioncamere 17-12-2020 n. 3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 in qualità di (barrare la casella di interesse)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82605523"/>
      <w:bookmarkStart w:id="1" w:name="__Fieldmark__0_3582605523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Singolo Consulente in proprietà industriale iscritto all’Albo dei Consulenti ai sensi del D.Lgs n. 30/2005, (fornire i dati relativi all’iscrizione) 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82605523"/>
      <w:bookmarkStart w:id="3" w:name="__Fieldmark__1_3582605523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Titolare della Società/Studio __________________________________________ iscritto all’Albo dei Consulenti in Proprietà Industriale ai sensi del  D.Lgs n. 30/2005 (fornire i dati relativi all’iscrizione) 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_________________, Tel.____________________, e-mail __________________________________________________, e/o sede operativa in Toscana (indicare indirizzo e riferimenti se diversi dalla sede legale) 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visione della convenzione plurilaterale approvata con delibera Giunta Unione 17-12-2020 n. 38, finalizzata allo sviluppo degli strumenti di tutela in proprietà industriale e alla diffusione della cultura brevettuale,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4"/>
          <w:szCs w:val="24"/>
        </w:rPr>
        <w:t>aderisco alla convenzione di cui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ttando le disposizioni ci cui alla convenzione e impegnandomi a osservar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ttemperanza all’art. 15 D.Lgs n. 33/2013, trasmetto in allegato i seguenti documen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obblighi concernenti i titolari di incarichi dirigenziali e di collaborazione o consulenza ex art 15 DLgs. n. 33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chiaro di aver preso visione dell’informativa sul trattamento dei dati personali, ex art. 13 Reg. UE 2016/679, reperibile sul sito web di Unioncamere Toscana al link </w:t>
      </w:r>
    </w:p>
    <w:p>
      <w:pPr>
        <w:pStyle w:val="Normal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www.tos.camcom.it/Portals/Common/DocumentsGroups/2709/InformativaPrivacyConsulenti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tt. 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r accettazione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oncamere Tosc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controfirma per accettazione da parte di Unioncamere Toscana perfeziona l’adesione del consulente alla conven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18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cameretoscana@legalmail.it" TargetMode="External"/><Relationship Id="rId3" Type="http://schemas.openxmlformats.org/officeDocument/2006/relationships/hyperlink" Target="http://www.tos.camcom.it/Portals/Common/DocumentsGroups/2709/InformativaPrivacyConsulenti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2:00Z</dcterms:created>
  <dc:creator>Lucia Fenili</dc:creator>
  <dc:description/>
  <dc:language>en-US</dc:language>
  <cp:lastModifiedBy>Elena Pugi</cp:lastModifiedBy>
  <cp:lastPrinted>2021-02-19T15:07:00Z</cp:lastPrinted>
  <dcterms:modified xsi:type="dcterms:W3CDTF">2021-03-18T11:12:00Z</dcterms:modified>
  <cp:revision>2</cp:revision>
  <dc:subject/>
  <dc:title>FAC SIMILE richiesta adesione convenzione</dc:title>
</cp:coreProperties>
</file>