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ab/>
      </w:r>
      <w:r>
        <w:rPr>
          <w:b/>
          <w:sz w:val="24"/>
          <w:szCs w:val="24"/>
        </w:rPr>
        <w:t>Modulo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chiarazione sostitutiva di certificazi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 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 a ………………………………………………….. in data 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in 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a.p. …………… città ………………………………………………. prov. 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endosi della disposizione di cui all’art. 47 del T.U. della normativa sulla documentazione amministrativa – DPR 445/2000 – e consapevole delle sanzioni previste dall’art. 76 e della decadenza dei benefici prevista dall’art. 75 del medesimo T.U. in caso di dichiarazioni false o mendaci, sotto la sua personale responsabil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avere conseguito in data ……………………...  il seguente titolo di stud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so 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ttà 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r>
        <w:rPr>
          <w:u w:val="single"/>
        </w:rPr>
        <w:t>E’ allegata agli atti una fotocopia di documento d’identità dell’istante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fed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15:00Z</dcterms:created>
  <dc:creator>ORDINE CONSULENTI IN P.I.</dc:creator>
  <dc:description/>
  <cp:keywords/>
  <dc:language>en-US</dc:language>
  <cp:lastModifiedBy>User</cp:lastModifiedBy>
  <cp:lastPrinted>2008-11-05T12:02:00Z</cp:lastPrinted>
  <dcterms:modified xsi:type="dcterms:W3CDTF">2009-11-05T11:15:00Z</dcterms:modified>
  <cp:revision>2</cp:revision>
  <dc:subject/>
  <dc:title/>
</cp:coreProperties>
</file>